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77-4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3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2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я </w:t>
      </w:r>
      <w:r>
        <w:rPr>
          <w:rStyle w:val="CatUserDefinedgrp40rplc7"/>
          <w:rFonts w:eastAsia="Times New Roman" w:cs="Times New Roman"/>
          <w:sz w:val="28"/>
          <w:szCs w:val="28"/>
          <w:lang w:val="en-US" w:bidi="en-US"/>
        </w:rPr>
        <w:t>И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42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й И.Я., являясь председателем </w:t>
      </w:r>
      <w:r>
        <w:rPr>
          <w:rStyle w:val="CatUserDefinedgrp42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4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4 квартал 2020 года в срок не позднее 25 января 2021 года, несвоевременно предоставил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 расчет 26 январ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май И.Я. вину не признал и пояснил, что он не имел возможности предоставить своевременно расчет в форме электронного документа, поскольку 25 января 2021 года в с. Ленинское Красногвардейского района имело место отключение электроэнергии. Соответственно, отсутствовала возможность входа в сеть Интерн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Замая И.Я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0 от 15 марта 2021 года указаны обстоятельства совершения правонарушения. Протокол отвечает требованиям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акта камеральной проверки № 6 от 12 февраля 2021 года и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четвертый квартал 2020 года усматривается, что он поступил на портал фонда в форме электронного документа несвоевременно, а именно: 26 января 2021 года (л.д. 7 – 8, 9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диного государственного реестра юридических лиц усматривается, что от имени юридического лица – 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раве действовать без доверенности его председатель Замай И.Я. (л.д. 14 – 16), то есть именно на него возложена обязанность по своевременному предоставлению расче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утствие в с. Ленинское Красногвардейского района Республики Крым электроэнергии и возможности входа в сеть Интернет 25 января 2021 года не освобождает Замая И.Я. от ответственности за несвоевременную сдачу рас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сообщению главного инженера Октябрьского РЭСа в связи с производством работ по ВЛ-10 кВ Л-7 ПС 35/10 кВ «Хлопковое» 25 января 2021 года не было подано напряжение в с. Ленинское с 12 часов 10 минут до 17 часов 36 минут.  В соответствии с сообщением генерального директора ООО «РБК-Инвест» в связи с отсутствием электроэнергии телекоммуникационное оборудование в с. Ленинское было обесточено и услуга доступа в сеть Интернет не предоставлялась 25 января 2021 года с 12 часов 30 минут по 17 часов 40 минут. Таким образом, Замай И.Я. имел объективную возможность предоставить соответствующий расчет либо до 25 января 2021 года, либо 25 января 2021 года в первой половине дня или после 17 часов 40 мину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Замая И.Я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Замая И.Я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я </w:t>
      </w:r>
      <w:r>
        <w:rPr>
          <w:rStyle w:val="CatUserDefinedgrp40rplc58"/>
          <w:rFonts w:eastAsia="Times New Roman" w:cs="Times New Roman"/>
          <w:sz w:val="28"/>
          <w:szCs w:val="28"/>
          <w:lang w:val="en-US" w:bidi="en-US"/>
        </w:rPr>
        <w:t>И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5rplc6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маю И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6rplc7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0rplc58">
    <w:name w:val="cat-UserDefined grp-40 rplc-58"/>
    <w:basedOn w:val="DefaultParagraphFont"/>
    <w:qFormat/>
    <w:rPr/>
  </w:style>
  <w:style w:type="character" w:styleId="CatUserDefinedgrp45rplc60">
    <w:name w:val="cat-UserDefined grp-45 rplc-60"/>
    <w:basedOn w:val="DefaultParagraphFont"/>
    <w:qFormat/>
    <w:rPr/>
  </w:style>
  <w:style w:type="character" w:styleId="CatUserDefinedgrp46rplc73">
    <w:name w:val="cat-UserDefined grp-46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