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01-01-2022-000747-6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3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дылова Р.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дылов Р.М. 06 февраля 2022 года в 07 часов 01 минуту,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дылов Р.М. вину признал и показал, что отказался от освидетельствования на состояние опьянения, так как испугался, что при освидетельствовании в крови у него установят алкоголь, поскольку вечером вместе с другом выпил бутылку водк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дылова Р.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1328 от 06 февраля 2022 года указаны обстоятельства совершения Адыловым Р.М.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3455 от 06 февраля 2022 года Адылов Р.М.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9442 от 06 февраля 2022 года Адылов Р.М. в указанный день при наличии признаков опьянения (резкое изменение окраски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pPr>
      <w:r>
        <w:rPr>
          <w:rFonts w:cs="Times New Roman" w:ascii="Times New Roman" w:hAnsi="Times New Roman"/>
          <w:sz w:val="28"/>
          <w:szCs w:val="28"/>
        </w:rPr>
        <w:t>Отказ Адылова Р.М. от прохождения освидетельствования на состояние опьянения зафиксирован и на видеозаписи от 06 февраля 2022 года, из которой следует, что Адылов Р.М. отказался от прохождения освидетельствования на состояние опьянения добровольно (л.д. 5).</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дылова Р.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дылова Р.М. Признание вины, наличие на иждивении троих несовершеннолетних детей, состояние беременности супруги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ылова Р.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дылову Р.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дылову Р.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