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579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ова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 Р.В. 08 марта 2023 года в 20 часов 00 минут, находясь по АДРЕС, умышленно повредил стеклопакет пластикового окна размером 105 см на 70 см, разбив его. Своими действиями причинил материальный ущерб ФИО1 на сумму 1 6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стров Р.В. вину признал и показал, что повредил стеклопакет окна, будучи в состоянии алкогольного опьянения. Ущерб возмести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ее зять Костров Р.В., находясь в состоянии алкогольного опьянения, приходит к ней домой, скандалит и повреждает принадлежащее ей имущества. Это был не первый случа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строва Р.В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034905 от 20 марта 2023 года указаны обстоятельства совершения правонарушения, в том числе имеется собственноручная запись Кострова Р.В.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смотра места происшествия от 08 марта 2023 года и фототаблицы к нему усматривается, что в доме АДРЕС разбит стеклопакет пластикового окна размером 105 см на 70 см (л.д. 7 –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справки, выданной индивидуальным предпринимателем ФИО2, стоимость стеклопакета размером 105 см на 70 см по состоянию на 08 марта 2023 года составляет 1600 рублей (л.д.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Кострова Р.В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Признание вины, добровольное возмещение причиненного ущерба,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с учетом обстоятельств совершения правонарушения, наказание в виде штрафа в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а Р.В.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строву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4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