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78-4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3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2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товской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товская О.Н., являясь должностным лицом – бухгалтером сельскохозяйственного производственного кооператива «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обязанной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4 квартал 2020 года в срок не позднее 25 января 2021 года, несвоевременно предоставила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а расчет 27 января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Котовская О.Н. уведомлялась путем направления судебных повесток по месту жительства и по месту работы, однако конверты вернулись в судебный участок с отметкой «за истечением срока хранения», что свидетельствует о том, что она отказалась от своего права на получение судебных извещений и, следовательно, от права на участие в судебном заседании. Принимая во внимание изложенное, а также то, что оснований для непосредственного опроса Котовской О.Н.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отовской О.Н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5 от 15 марта 2021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акта камеральной проверки № 1 от 12 февраля 2021 года и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четвертый квартал 2020 года усматривается, что он поступил на портал фонда в форме электронного документа несвоевременно, а именно: 27 января 2021 года (л.д. 7 – 8, 9 –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казом председателя сельскохозяйственного производственного кооператива «</w:t>
      </w:r>
      <w:r>
        <w:rPr>
          <w:rStyle w:val="CatUserDefinedgrp32rplc3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от 01 декабря 2014 года Котовская О.Н. принята на должность главного бухгалтера указанного предприятия (л.д. 1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й инструкцией главного бухгалтера сельскохозяйственного производственного кооператива «</w:t>
      </w:r>
      <w:r>
        <w:rPr>
          <w:rStyle w:val="CatUserDefinedgrp32rplc3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(разделом 5) предусмотрено, что главный бухгалтер несет ответственность за правильное составление и своевременное представление балансов, отчетов и других сведений, представление налоговой отчетности (л.д. 20 – 2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отовской О.Н.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Котовской О.Н., являющей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товскую </w:t>
      </w:r>
      <w:r>
        <w:rPr>
          <w:rStyle w:val="CatUserDefinedgrp34rplc41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товской О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6rplc5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UserDefinedgrp36rplc57">
    <w:name w:val="cat-UserDefined grp-3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