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MS</w:t>
      </w:r>
      <w:r>
        <w:rPr>
          <w:rFonts w:cs="Times New Roman" w:ascii="Times New Roman" w:hAnsi="Times New Roman"/>
          <w:sz w:val="28"/>
          <w:szCs w:val="28"/>
        </w:rPr>
        <w:t>0057-01-2024-000394-3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дулаева А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адулаев А.А. 27 декабря 2023 года в 13 часов 10 минут на автомобиле «МАРКА», государственный регистрационный знак НОЕР, на автодороге АДРЕС осуществлял перевозку лома и отходов черных металлов без документов, подтверждающих право собственности, чем наруш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обращения с ломом и отходами черных и цветных металлов и их отчуждения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а Российской Федерации от 28 мая 2022 года № 98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адулаев А.А. вину признал и показал, что он собрал дома металлолом и вез его сдавать на металлобазу. О том, что для перевозки металлолома необходимы разрешительные документы, не знал и даже данным вопросом не интересовал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адулаева А.А. в совершении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202176 от 27 декабря 2023 года указаны обстоятельства совершения правонарушения, в том числе имеется собственноручная запись Ибадулаева А.А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смотра от 27 декабря 2023 года и фототаблице к нему зафиксировано наличие металлолома, которое находилось в автомобиле «МАРКА», государственный регистрационный знак НОМЕР (л.д. 6 –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адулаева А.А. и квалифицирует его действия по ст. 14.26 КоАП Российской Федерации, как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, возраст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 суд не усматр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суда, с учетом обстоятельств совершения правонарушения, наказание в виде штрафа в размере, предусмотренном санкцией ст. 14.26 КоАП Российской Федерации, обеспечит достижение задач и целей административного наказания. Принимая во внимание то, что Ибадулаев А.А. к административной ответственности по ст. 14.26 КоАП Российской Федерации не привлекался, незаконным сбытом металлолома не занимается, перевозил металлолом, принадлежащий ему, суд полагает возможным не применять конфискацию предметов административного правонарушения – лома бытового черного металла весом 150 к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дулаева А.А. признать виновным в совершении административного правонарушения, предусмотренного ст. 14.26 КоАП Российской Федерации, и назначить ему наказание в виде административного штрафа в размере 2 000 (двух тысяч) рублей без конфискации предметов административного правонарушения – лома бытового черного металла весом 150 к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адулаев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Ибадулаеву А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лом черного металла весом 150 кг, находящийся на ответственном хранении в ООО «НАЗВАНИЕ», – возвратить по принадлежности Ибадулаеву А.А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