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80-3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3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2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демовой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НАЗВАНИЕ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демова Л.Д., являясь должностным лицом –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4 квартал 2020 года в срок не позднее 25 января 2021 года, несвоевременно предоставила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а расчет 26 января 2021 года (регистрационный номер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Эдемова Л.Д.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Эдемовой Л.Д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4 от 15 марта 2021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камеральной проверки № 2 от 12 февраля 2021 года и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четвертый квартал 2020 года усматривается, что он поступил на портал фонда в форме электронного документа несвоевременно, а именно: 26 января 2021 года (регистрационный номер 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) (л.д. 7 – 8, 9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диного государственного реестра юридических лиц усматривается, что от имени юридического лица –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раве действовать без доверенности его председатель Эдемова Л.Д. (л.д. 14 – 16), то есть именно на председателя возложена обязанность по своевременному предоставлению расче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Эдемовой Л.Д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Эдемовой Л.Д., являющей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демову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Л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демовой Л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9rplc5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55">
    <w:name w:val="cat-UserDefined grp-39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