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2-000725-1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4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никовой В.Д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ворникова В.Д. по месту своего жительства по АДРЕС, 15 января 2022 года в 14 часов 50 минут незаконно осуществила реализацию спиртосодержащей продукции – разведенного спирта по цене 250 рублей за 0,5 л, свободная реализация которой запрещена (ограничена) на основании ст. 16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Дворникова В.Д. вину признала и пояснила, что реализовала спиртосодержащую продукцию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ворниковой В.Д. в совершении административного правонарушении, предусмотренном ст. 14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3465 от 16 февраля 2022 года указаны обстоятельства совершения Дворниковой В.Д. правонарушения, в том числе имеется собственноручная запись последней о согласии с протоколом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свидетеля ФИО1 15 января 2022 года примерно в 14 часов 50 минут он приобрел у Дворниковой В.Д. 0,5 литра спирта за 250 рублей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места происшествия 15 января 2022 года по месту жительства Дворниковой В.Д. была изъята пластиковая баклажка объемом 5 л с жидкостью объемом примерно 0,7 л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ием эксперта № 92/3-4 от 25 января 2022 года представленные на исследование объекты являются спиртосодержащими жидкостями, изготовленными кустарным способом с применением непищевого спирта. Содержание этилового спирта при 20°С составляет: объект № 1 – 58,20 % об. единиц, объект № 2 -59,00 % об. единиц (л.д. 16 – 2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Дворниковой В.Д. и квалифицирует ее действия по ст. 14.2 КоАП Российской Федерации, как незаконная продажа товаров, свободная реализация которых запрещена или ограничена законодательство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либо от административного наказания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, обстоятельства его совершения, личность Дворниковой В.Д., которая ранее к административной ответственности не привлекалась, ее возраст, состояние здоровья, семейное и материальное положение. Обстоятельствами, смягчающими административную ответственность, суд признает признание вины и раскаяние в содеянном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тсутствия отягчающих ответственность обстоятельств и наличием смягчающих обстоятельств, суд полагает необходимым назначить Дворниковой В.Д. наказание в виде штрафа в минимальных пределах санкции ст. 14.2 КоАП Российской Федерации, что будет отвечать целям и задачам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уд полагает, что предметы совершения правонарушения – бутылки со спиртосодержащими жидкостями, изъятые ОМВД России по Красногвардейскому району при осмотре места происшествия и находящиеся в камере хранения (специальном хранилище) вещественных доказательств ОМВД России по Красногвардейскому району (л.д. 22), подлежат конфиск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ову В.Д. признать виновной в совершении административного правонарушения, предусмотренного ст. 14.2 КоАП Российской Федерации, и назначить ей наказание в виде административного штрафа в размере 1 500 (одной тысячи пятисот) рублей с конфискацией предметов совершения правонарушения – бутылок со спиртосодержащими жидкостями, помещенных в полимерный пакет, находящихся в камере хранения (специальном хранилище) вещественных доказательств ОМВД России по Красногвардейскому район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ворниковой В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