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3258-4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3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мар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епарова Ш.А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паров Ш.А. 24 августа 2022 года в 20 часов 30 минут, находясь по АДРЕС, нанес один удар кулаком в область затылка ФИО1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жепаров Ш.А. вину признал и показал, что причинил ФИО1телесные повреждения в ходе обоюдной драки. Сожалеет о содеянн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ФИО1 о дате, времени и месте рассмотрения дела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жепарова Ш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929 от 12 сентября 2022 года указаны обстоятельства совершения Джепаровым Ш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 просит принять меры и привлечь к ответственности неизвестного мужчину, который 24 августа 2022 года примерно в 20 часов 30 минут в пгт. Октябрьское нанес ему удар кулаком в область затылка, отчего он испытал физическую бол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у судебно-медицинского освидетельствования № 392 от 25 августа 2022 года у ФИО1 при осмотре судебно-медицинским экспертом обнаружены повреждения в виде ссадины на задней поверхности правого предплечья в области локтевого сустава, неопределенной геометрической формы, прерывистого характера, размерами 6 х 5 см под красно-коричневой корочкой, возвышающейся над уровнем окружающей кожи, ссадины на наружной поверхности правой голени в верхней трети, округлой формы, диаметром 1 см, под красно-коричневой корочкой, возвышающейся над уровнем окружающей кожи. Указанные повреждения образовались от твердых, тупых предметами, возможно, в срок 24 августа 2022 года, не повлекли за собой кратковременного расстройства здоровья или незначительную утрату общей трудоспособности и являются повреждениями, не причинившими вреда здоровью человека (л.д. 17 – 1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жепарова Ш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своего несовершеннолетнего ребенка и двоих несовершеннолетних детей своей супруги от первого брака суд учитывает в качестве обстоятельств, смягчающих административную ответственность. Обстоятельств,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парова Ш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жепарову Ш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