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690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3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бекова Р. У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арбеков Р.У. 25 марта 2024 года в 10 часов 50 минут н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Нарбеков Р.У. вначале пояснил, что не знал о лишении его права управления транспортными средствами. В дальнейшем при исследовании материалов дела показал, что в апреле 2022 года был в г. НАЗВАНИЕ был остановлен сотрудниками ГИБДД, которые составили в отношении него протокол об административном правонарушении, предусмотренном ч. 1 ст. 12.26 КоАП Российской Федерации, хотя ему и не предлагали продуть трубку либо поехать в медицинское учреждение для прохождения освидетельствования. В первом судебном заседании он не присутствовал, но ему известно, что мировой судья оправдал его. После этого постановление обжаловалось. Второй раз в суд его вызывал секретарь, позвонив по телефону. Приехать в судебное заседание не смог, так как болел. Копию постановления, которую он получил позже, прочитал внимательно и узнал, что ему назначили штраф в размере 30 000 рублей и лишения права управления транспортными средствами сроком на полтора года. Постановление не обжаловал. Думал, что водительское удостоверение нужно сдавать в г. НАЗВАНИЕ, поэтому он туда не поехал. В настоящий момент управлял транспортным средством, поскольку полагал, что срок лишения права управления транспортными средствами истек. После лишения права управления транспортными средствами управлял автомобилем, но редко, так как в силу возраста уже плохо види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арбекова Р.У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763 от 25 марта 2024 года указаны обстоятельства совершения Нарбековым Р.У. правонарушения, в том числе имеется его собственноручная запись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23 Алуштинского судебного района Республики Крым от 19 августа 2022 года Нарбеков Р.У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17 сентября 2022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Нарбекова Р.У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возраст, состояние здоровья. Обстоятельств, смягчающих и отягчающих административную ответственность, суд не усматривает. Учитывая влияние назначенного наказания на условия жизни семьи Нарбекова Р.У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бекова Р.У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рбекову Р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рбекову Р.У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