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691-1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3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5 апре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илова А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Корнилов А.Н. 22 марта 2024 года в 20 часов 50 минуты возле дома № АДРЕС управлял транспортным средством – мопедом «МАРКА» без государственного регистрационного знака, находясь в состоянии опьянения, чем нарушил требования п. 2.7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орнилов А.Н. вину признал и показал, что выпил полтора литра пива, после чего катил мопед в руках. Проходя в сквере, сильно устал, у него болела спина, поэтому решил немного проехать на мопед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рнилова А.Н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8836 от 22 марта 2024 года указаны обстоятельства совершения Корниловым А.Н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59501 от 22 марта 2024 года Корнилов А.Н. отстранен от управления транспортным средством вследствие наличия достаточных оснований полагать, что он находится в состоянии опьянения, а именно: запах алкоголя изо рта, нарушение реч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освидетельствования с применением технического средства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 </w:t>
      </w:r>
      <w:r>
        <w:rPr>
          <w:rFonts w:eastAsia="Malgun Gothic" w:cs="Times New Roman" w:ascii="Times New Roman" w:hAnsi="Times New Roman"/>
          <w:sz w:val="28"/>
          <w:szCs w:val="28"/>
          <w:lang w:bidi="fa-I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кта освидетельствования на состояние алкогольного опьянения серии 82 АО № 035389, проведенного 22 марта 2024 года в 21 час 08 минут, усматривается, что Корнилов А.Н. находится в состоянии алкогольного опьянения (0,30 мг/л) (л.д. 3 –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Корнилова А.Н. в совершении административного правонарушения также подтверждается видеозаписью, приобщенной к материалам дела и исследованной в судебном заседании. Согласно данной видеозаписи каких-либо нарушений при проведении процессуальных действий со стороны сотрудников ГИБДД допущено не было (л.д.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, по каким лицо, находящееся в состоянии опьянения, управляло транспортным средством, не влияют квалификацию деяния. Также не влияет на квалификацию расстояние, которое лицо, находящееся в состоянии опьянения, намеревалось проехать, управляя транспортным средств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рнилова А.Н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екращения производства по делу и освобождения Корнилова А.Н. от административной ответственности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наличие на иждивении несовершеннолетнего ребенка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срок, предусмотренный санкцией ч. 1 ст. 12.8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илова А.Н.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рнилову А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Корнилова А.Н.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(АДРЕС)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АДРЕС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рнилову А.Н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49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