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706-6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ялова А.Н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ялов А.Н., являясь директором автономной некоммерческой физкультурно-спортивной организации дополнительного образования «НАЗВАНИЕ», расположенного по АДРЕС, в п. 7 ст. 431, ст. 423 Налогового кодекса Российской Федерации не представил в налоговый орган в срок не позднее 25 апреля 2023 года расчет страховых взносов за 1 квартал 2023 года. Фактически расчет представлен 26 апрел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илялов А.Н. вину признал и показал, что расчет представлен в налоговый орган несвоевременно, поскольку бухгалтер находился в больнице в тяжелом состоянии, а он не знал, что нужно дел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илялова А.Н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05700068300003 от 12 марта 2024 года указаны обстоятельства совершения Биляловым А.Н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Билялова А.Н. также подтверждается актом налоговой проверки № 920 от 04 июля 2023 года (л.д. 18 – 2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автономной некоммерческой физкультурно-спортивной организации дополнительного образования «НАЗВАНИЕ» вправе действовать без доверенности его директор Билялов А.Н. (л.д. 14 – 16), то есть именно на нее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илялова А.Н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Билялова А.Н., его семейное и материальное положение. Признание вины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ялова А.Н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илял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илялову А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