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707-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кчи Г.С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кчи Г.С., являясь директором общества с ограниченной ответственностью «НАЗВАНИЕ», расположенного по АДРЕС, в п. 7 ст. 431, ст. 423 Налогового кодекса Российской Федерации не представил в налоговый орган в срок не позднее 25 апреля 2023 года расчет страховых взносов за 1 квартал 2023 года. Фактически расчет представлен 01 августа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лукчи Г.С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лукчи Г.С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05700041500003 от 13 марта 2024 года указаны обстоятельства совершения Плукчи Г.С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Плукчи Г.С. также подтверждается актом налоговой проверки № 1648 от 26 сентября 2023 года (л.д. 18 – 2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общества с ограниченной ответственностью «НАЗВАНИЕ» вправе действовать без доверенности его директор Плукчи Г.С. (л.д. 14 – 16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лукчи Г.С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лукчи Г.С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кчи Г.С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лукчи Г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лукчи Г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