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1-01-2024-000711-5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3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13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а Е.С., ДАННЫЕ О ЛИЧНОСТ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Вебер Е.С. 11 марта 2024 года в 04 часа 30 минут возле дома № АДРЕС, управляя транспортным средством – автомобилем «МАРКА», государственный регистрационный знак НОМЕР с явными признаками опьянения (резкое изменение окраски кожных покровов лица, поведение, не соответствующее обстановке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Вебер Е.С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бера Е.С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232364 от 11 марта 2024 года указаны обстоятельства совершения Вебером Е.С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СИ № 001054 от 11 марта 2024 года Вебер Е.С. отстранен от управления транспортным средством вследствие наличия достаточных оснований полагать, что он находится в состоянии опьянения, а именно: резкое изменение окраски кожных покровов лица, поведение, не соответствующее обстановке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Алкотектор Юпитер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акта освидетельствования на состояние алкогольного опьянения серии 82 АО № 035210, проведенного 11 марта 2024 года в 04 часа 23 минуты, усматривается, что у Вебера Е.С. состояние алкогольного опьянения не установлено (0,00 мг/л) (л.д. 4 – 5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12579 от 22 февраля 2024 года Вебер Е.С. в указанный день при наличии достаточных оснований полагать, что он находится в состоянии опьянения, и отрицательном результате освидетельствования на состояние алкогольного опьянения был направлен для прохождения медицинского освидетельствования на состояние опьянения, отчего он отказался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действий сотрудников ГИБДД подтверждается видеозаписью, приобщенной к материалам дела и исследованной в судебном заседании. Также данной видеозапись подтверждается, что процедура проведения процессуальных действий нарушена не была. Отказ от прохождения медицинского освидетельствования на состояние опьянения Вебером Е.С. заявлен добровольно (л.д. 2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ебера Е.С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Вебера Е.С. Обстоятельств, смягчающих и отягчающих административную ответственность, суд не установил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а Е.С.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беру Е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Вебера Е.С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Веберу Е.С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