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2-000574-41</w:t>
      </w:r>
    </w:p>
    <w:p>
      <w:pPr>
        <w:pStyle w:val="Normal"/>
        <w:spacing w:lineRule="atLeast" w:line="240" w:before="0" w:after="0"/>
        <w:jc w:val="right"/>
        <w:rPr/>
      </w:pPr>
      <w:r>
        <w:rPr>
          <w:rFonts w:cs="Times New Roman" w:ascii="Times New Roman" w:hAnsi="Times New Roman"/>
          <w:sz w:val="28"/>
          <w:szCs w:val="28"/>
        </w:rPr>
        <w:t>Дело № 5-57-138/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31 марта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8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жнова А.А.,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Нужнов А.А. 06 марта 2022 года в 03 часа 55 минут возле дома АДРЕС управлял транспортным средством – автомобилем «МАРКА», государственный регистрационный знак НОМЕР, находясь в состоянии алкогольного опьянения, чем нарушил требования п. 2.7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Нужнов А.А. вину признал и пояснил, что 04 марта 2022 года у него был день рождения, однако в связи с занятостью отмечал его 05 марта 2022 года. Употребил алкоголь. Ночью его отцу стало плохо с сердцем и он повез его в больницу. По дороге был остановлен сотрудниками ГИБДД. В связи с тяжелым материальным положением просил назначить ему наказание в виде обязательных работ и не назначать наказание в виде административного штрафа. Также просил не лишать его права управления транспортными средствами, поскольку это негативно скажется на положении его семьи. Так, до ближайшего магазина расстояние составляет 3 км, до больницы – 5 км, также до работы ему необходимо добираться на автомобиле, поскольку автобусы из населенного пункта, где он проживает, не ходят.</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Нужнова А.А. в совершении административного правонарушения, предусмотренного ч. 1 ст. 12.8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серии 82 АП № 148530 от 06 марта 2022 года указаны обстоятельства совершения Нужновым А.А. правонарушения.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37001 от 06 марта 2022 года Нужнов А.А. отстранен от управления транспортным средством вследствие наличия достаточных оснований полагать, что он находится в состоянии опьянения (л.д. 2).</w:t>
      </w:r>
    </w:p>
    <w:p>
      <w:pPr>
        <w:pStyle w:val="Normal"/>
        <w:spacing w:lineRule="atLeast" w:line="240" w:before="0" w:after="0"/>
        <w:ind w:firstLine="709"/>
        <w:jc w:val="both"/>
        <w:rPr/>
      </w:pPr>
      <w:r>
        <w:rPr>
          <w:rFonts w:cs="Times New Roman" w:ascii="Times New Roman" w:hAnsi="Times New Roman"/>
          <w:sz w:val="28"/>
          <w:szCs w:val="28"/>
        </w:rPr>
        <w:t xml:space="preserve">Из чека освидетельствования с применением технического средства измерения </w:t>
      </w:r>
      <w:r>
        <w:rPr>
          <w:rFonts w:cs="Times New Roman" w:ascii="Times New Roman" w:hAnsi="Times New Roman"/>
          <w:sz w:val="28"/>
          <w:szCs w:val="28"/>
          <w:lang w:val="en-US"/>
        </w:rPr>
        <w:t>Alcotest</w:t>
      </w:r>
      <w:r>
        <w:rPr>
          <w:rFonts w:cs="Times New Roman" w:ascii="Times New Roman" w:hAnsi="Times New Roman"/>
          <w:sz w:val="28"/>
          <w:szCs w:val="28"/>
        </w:rPr>
        <w:t xml:space="preserve"> 6810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акта освидетельствования на состояние алкогольного опьянения серии 61 АА № 140526, проведенного 06 марта 2022 года в 04 часа 32 минуты, усматривается, что Нужнов А.А. находится в состоянии алкогольного опьянения (1,09 мг/л) (л.д. 3 – 4).</w:t>
      </w:r>
    </w:p>
    <w:p>
      <w:pPr>
        <w:pStyle w:val="Normal"/>
        <w:spacing w:lineRule="atLeast" w:line="240" w:before="0" w:after="0"/>
        <w:ind w:firstLine="709"/>
        <w:jc w:val="both"/>
        <w:rPr/>
      </w:pPr>
      <w:r>
        <w:rPr>
          <w:rFonts w:cs="Times New Roman" w:ascii="Times New Roman" w:hAnsi="Times New Roman"/>
          <w:sz w:val="28"/>
          <w:szCs w:val="28"/>
        </w:rPr>
        <w:t xml:space="preserve">В акте освидетельствования на состояние алкогольного опьянения в графе «показания прибора» указано «1,09» и зачеркнуто «0,16». Однако данное исправление не является существенным нарушением закона, влекущем признание доказательства недопустимым. Так, указание на показание прибора «1,09» соответствует результатам, указанным в чеке освидетельствования, выданном автоматически техническим средством измерения </w:t>
      </w:r>
      <w:r>
        <w:rPr>
          <w:rFonts w:cs="Times New Roman" w:ascii="Times New Roman" w:hAnsi="Times New Roman"/>
          <w:sz w:val="28"/>
          <w:szCs w:val="28"/>
          <w:lang w:val="en-US"/>
        </w:rPr>
        <w:t>Alcotest</w:t>
      </w:r>
      <w:r>
        <w:rPr>
          <w:rFonts w:cs="Times New Roman" w:ascii="Times New Roman" w:hAnsi="Times New Roman"/>
          <w:sz w:val="28"/>
          <w:szCs w:val="28"/>
        </w:rPr>
        <w:t xml:space="preserve"> 6810. С результатами освидетельствования на состояние алкогольного опьянения Нужнов А.А. согласился. Исправление внесено в акт в присутствии Нужнова А.А., о чем свидетельствует его подпись.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определением инспектора ДПС отделения ДПС ГИБДД ОМВД России по Красногвардейскому району 06 марта 2022 года вынесено определение, согласно которому в акте освидетельствования на состояние алкогольного опьянения в графе «показания прибора» следует считать верным исправление «1,09 мг/л». Данное определение направлено для сведения Нужнову А.А. (л.д. 6).</w:t>
      </w:r>
    </w:p>
    <w:p>
      <w:pPr>
        <w:pStyle w:val="Normal"/>
        <w:spacing w:lineRule="atLeast" w:line="240" w:before="0" w:after="0"/>
        <w:ind w:firstLine="709"/>
        <w:jc w:val="both"/>
        <w:rPr/>
      </w:pPr>
      <w:r>
        <w:rPr>
          <w:rFonts w:cs="Times New Roman" w:ascii="Times New Roman" w:hAnsi="Times New Roman"/>
          <w:sz w:val="28"/>
          <w:szCs w:val="28"/>
        </w:rPr>
        <w:t>Факт правонарушения подтверждается и видеозаписью от 22 февраля 2022 года (л.д. 11).</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Нужнова А.А. и квалифицирует его действия по ч. 1 ст. 12.8 КоАП Российской Федерации,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вины, наличие на иждивении несовершеннолетних детей суд признает обстоятельствами, смягчающими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8 КоАП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ьба Нужнова А.А. о назначении ему наказания в виде обязательных работ вместо наказания в виде административного штрафа не подлежит удовлетворению, так как наказание в виде обязательных работ не предусмотрено санкцией ч. 1 ст. 12.8 КоАП Российской Федерации. При этом в случае невозможности уплаты штрафа в полном размере в установленный законом срок он имеет возможность обратиться к суду с заявлением о предоставлении рассрочки уплаты штрафа в порядке ст. 35.1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Доводы Нужнова А.А. о неназначении ему наказания в виде лишения права управления транспортными средствами, являются несостоятельными, поскольку такой вид наказания является обязательным наравне с наказанием в виде административного штраф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ужнова А.А. признать виновным в совершении административного правонарушения, предусмотренного ч. 1 ст. 12.8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Нужнову А.А.,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Нужнову А.А.,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70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