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1-004128-69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13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9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Е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 Е.Е. 21 ноября 2021 года в 17 часов 00 минут, находясь в состоянии алкогольного опьянения на АДРЕС, нанес один удар кулаком в область лица ФИО1 и хватал ее за волосы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орозов Е.Е. вину признал и показал, что ударил ФИО1 в область лица и хватал ее за волосы по причине ревности. При этом он находился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21 ноября 2021 года Морозов Е.Е., с которым она на тот момент состояла в фактических брачных отношениях, в ходе конфликта нанес ей удар кулаком в область лица и хватал ее за волосы, отчего она испытала физическую бол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орозова Е.Е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2851 от 01 декабря 2021 года указаны обстоятельства совершения Морозовым Е.Е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Морозова Е.Е., который 21 ноября 2021 года по месту ее жительства причинил ей телесные повреждения, ударив по лицу и схватив за волосы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Морозова Е.Е. в причинении побоев ФИО1 также подтверждается рапортами сотрудников полиции (л.д. 7,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орозова Е.Е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. Принимая во внимание, что Морозов Е.Е. нигде не работает и, следовательно, не сможет самостоятельно оплатить штраф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Е.Е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60 (шестидесяти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