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611-4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3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12 апре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ина А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Березин А.А. 24 марта 2023 года в 21 час 10 минут, управляя возле дома № АДРЕС транспортным средством – мопедом «МАРКА» без государственного регистрационного знака, с явными признаками опьянения (запах алкоголя изо рта, нарушение речи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ерезин А.А. вину признал и показал, что отказался от прохождения освидетельствования на состояние опьянения, так как находился в состоянии опьянения. Знал о запрете на управление транспортными средствами в состоянии опьянения, однако поехал в аптеку за лекарствами для заболевшего ребенк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ерезина А.А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199553 от 24 марта 2023 года указаны обстоятельства совершения Березиным А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50378 от 24 марта 2023 года Березин А.А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03336 от 24 марта 2023 года Березин А.А. в указанный день при наличии признаков опьянения (запах алкоголя изо рта, нарушение речи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Березин А.А. от прохождения освидетельствования на состояние опьянения зафиксирован и на видеозаписи от 24 марта 2023 года, из которой следует, что Березин А.А. отказался от прохождения освидетельствования на состояние опьянения добровольно (л.д.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ерезина А.А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Березина А.А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А.А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ерезину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Березина А.А.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Березину А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