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713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мова Р.В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мов Р.В, будучи зарегистрированным и проживая по ДАРЕС, не уплатил в срок до 23 октября 2024 года административный штраф в размере 3000 рублей, назначенный постановлением мирового судьи судебного участка № 57 Красногвардейского судебного района Республики Крым от 03 августа 2023 года по делу № НОМЕР за совершение административного правонарушения, предусмотренного ст. 10.5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айрамов Р.В. вину признал и показал, что штраф не оплатил в связи с тяжелым материальным положением. Так, после назначения ему наказания в виде административного штрафа в г. Джанкое на АО «Дружба Народов», где он работал, произошли взрывы, вследствие чего он решил, что работать там опасно. Также ему выплатили заработную плату в меньшем размере, чем обещали. По этим причинам он уволился. На новую работу он трудоустроился только 15 февраля 2024 года, где ему обещают заработную плату в размере 100 000 рублей. Просил назначить ему наказание в виде административного штрафа в двойном размере, который он оплатит сразу же после вынесения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йрамова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63/24/82014-АП от 26 марта 2024 года указаны обстоятельства совершения Байрамовым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03 августа 2023 года по делу № НОМЕР Байрамов Р.В. признан виновным в совершении административного правонарушения, предусмотренного ст. 10.5.1 КоАП Российской Федерации, с назначением административного штрафа в размере 3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1 августа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йрамова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Байрамова Р.В., его семейное и материальное положение. Признание вины, наличие на иждивении четыре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мова Р.В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6 000 (шес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йрамову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йрамову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