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4-000738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8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ченко Ю.В., ДАННЫЕ О ЛИЧНС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умаченко Ю.В., находясь по АДРЕС, 08 января 2024 года в 18 часов 00 минут незаконно осуществил реализацию спиртосодержащей продукции – разведенного спирта по цене 400 рублей за один литр, свободная реализация которой запрещена (ограничена) на основании ст. 1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Чумаченко Ю.В. уведомлен надлежащим образом, однако в судебное заседание не явился, ходатайствуя о рассмотрении дела в его отсутствие. Принимая во внимание указанное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умаченко Ю.В. в совершении административного правонарушении, предусмотренном ст. 14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101674 от 26 февраля 2024 года указаны обстоятельства совершения Чумаченко Ю.В. правонарушения, а также имеется собственноручная запись последнего о согласии с протоколо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порта оперуполномоченного ОУР ОМВД России по Красногвардейскому району усматривается, что 11 января 2024 года в 14 часов 30 минут в ОМВД России по Красногвардейскому району поступило сообщение по телефонной линии от командира воинской части НОМЕР с. НАЗВАИНЕ ФИО1. о том, что 11 января 2024 года в с. НАЗВАНИЕ Чумаченко Ю.В. осуществлял продажу алкогольной продукции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Чумаченко Ю.В. он занимается частным извозом в Красногвардейском районе. Вблизи с. НАЗВАНИЕ на территории тепличного комбината КФК по АДРЕС дислоцируются военнослужащие, которые являются его постоянными клиентами, поскольку он осуществляет их перевозку и доставку товаров. 08 января 2024 года ему на мобильный телефон позвонил военнослужащий по имени ИМЯ и попросил привезти домашнего самогона. Он приобретает для себя самогон у своей знакомой Тимошенко Л., которая проживает по АДРЕС. У нее он и приобрел один литр самогона, который она налила в пластиковую бутылку с этикеткой «Мохито». Заплатил за него 400 рублей. Алкоголь незамедлительно отвез ИМЯ. 11 января 2024 года ему снова позвонил ИМЯ и попросил привезти ему такого же самогона. Он также приобрел самогон у Тимошенко Л. и привез в место, указанное ИМЯ. Приехав на место, его окружили военнослужащие и вызвали сотрудников полиции. На его вопрос ответили, что от самогона, который он привез в первый раз, умер военнослужащий (л.д. 11,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1, являющегося командиром воинской части № НОМЕР, 11 января 2024 года в 02 часа 50 минут в ГБУЗ РК «НАЗВАИНЕ» Мухеева У.М. По предварительным данным смерть наступила от отравления этиловым спиртом. В личных вещах Мухеева У.М. нашли пластиковую бутылку объемом один литр с надписью «</w:t>
      </w:r>
      <w:r>
        <w:rPr>
          <w:rFonts w:cs="Times New Roman" w:ascii="Times New Roman" w:hAnsi="Times New Roman"/>
          <w:sz w:val="28"/>
          <w:szCs w:val="28"/>
          <w:lang w:val="en-US"/>
        </w:rPr>
        <w:t>Mox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Крым» с жидкостью, имеющей специфических запах спирта. От подчиненных стало известно, что он покупал спирт у жителя с. НАЗВАИНЕ Чумаченко Ю.В. Он попросил подчиненных позвонить Чумаченко Ю.В. и привезти еще выпивку, что они и сделали. Чумаченко Ю.В. привез вторую пластиковую бутылку с надписью «</w:t>
      </w:r>
      <w:r>
        <w:rPr>
          <w:rFonts w:cs="Times New Roman" w:ascii="Times New Roman" w:hAnsi="Times New Roman"/>
          <w:sz w:val="28"/>
          <w:szCs w:val="28"/>
          <w:lang w:val="en-US"/>
        </w:rPr>
        <w:t>Mox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Крым», в которой находился спирт, к пункту «НАЗВАИНЕ», находящегося по АДРЕС. По данному факту он сообщил в полицию для их информирования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смотра места происшествия от 11 января 2024 года и фототаблицы к нему следует, что на деревянном столе, расположенном вблизи пункта «НАЗВАНИЕ», находящегося по АДРЕС, обнаружены и изъяты две пластиковые бутылки с надписью «</w:t>
      </w:r>
      <w:r>
        <w:rPr>
          <w:rFonts w:cs="Times New Roman" w:ascii="Times New Roman" w:hAnsi="Times New Roman"/>
          <w:sz w:val="28"/>
          <w:szCs w:val="28"/>
          <w:lang w:val="en-US"/>
        </w:rPr>
        <w:t>Mox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Крым» объемом один литр каждая. В бутылках находится прозрачная жидкость с запахом спирта (л.д. 6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ано в заключении эксперта № 118/3-5-24 от 26 января 2024 года, жидкость, изъятая в ходе осмотра места происшествия 11 января 2024 года и представленная на исследование, является спиртосодержащей жидкостью – водно-спиртовой смесью, изготовленной в кустарных условиях с использованием спирта этилового и воды (л.д. 18 – 2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Чумаченко Ю.В. и квалифицирует его действия по ст. 14.2 КоАП Российской Федерации, как незаконная продажа товаров, свободная реализация которых запрещена или ограничена законодательств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, обстоятельства его совершения, личность Чумаченко Ю.В., его семейное и материальное положение. Обстоятельств, смягчающих и отягчающих административную ответственность, суд не усматривает. Суд полагает необходимым назначить Чумаченко Ю.В. наказание в виде штрафа в пределах санкции ст. 14.2 КоАП Российской Федерации, что будет отвечать целям и задачам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д полагает, что предметы совершения правонарушения – бутылки со спиртосодержащими жидкостями, изъятые ОМВД России по Красногвардейскому району при осмотре места происшествия, подлежат конфиск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Ю.В. признать виновным в совершении административного правонарушения, предусмотренного ст. 14.2 КоАП Российской Федерации, и назначить ему наказание в виде административного штрафа в размере 1 500 (одной тысячи пятисот) рублей с конфискацией предметов совершения правонарушения – двух бутылок со спиртосодержащими жидкост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умаченко Ю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Чумаченко Ю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