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628-8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43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3 апре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а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 А.В., проживая по АДРЕС, не уплатил в срок до 28 марта 2023 года административный штраф в размере 1000 рублей, назначенный постановлением участкового уполномоченного полиции ОУУП и ПДН ОМВД России по Красногвардейскому району серии НОМЕР от 12 января 2023 года за совершение административного правонарушения, предусмотренного ч. 2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ут А.В. вину признал и пояснил, что штраф своевременно не оплатил в связи с тем, что ему задержали выплату заработной пла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ута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4958 от 30 марта 2023 года указаны обстоятельства совершения Бутом А.В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серии НОМЕР от 12 января 2023 Бут А.В. признан виновным в совершении административного правонарушения, предусмотренного ч. 2 ст. 19.24 КоАП Российской Федерации, с назначением административного штрафа в размере 1000 рублей (л.д.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4 января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ута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а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ут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