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0011-01-2024-000739-0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43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08 апре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4.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ошенко Л.В., ДАННЫЕ О ЛИЧНСО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имошенко Л.В. по месту своего жительства по АДРЕС 11 января 2024 года в 13 часов 00 минут незаконно осуществила реализацию спиртосодержащей продукции – разведенного спирта по цене 400 рублей за один литр, свободная реализация которой запрещена (ограничена) на основании ст. 16 Федерального закона № 171-ФЗ от 22 ноября 1995 год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Тимошенко Л.В. уведомлена надлежащим образом, однако в судебное заседание не явилась. Представила письменное ходатайство о рассмотрении дела в ее отсутствие, в котором также указала на согласие с протоколом. Принимая во внимание указанное, а также то, что оснований для ее непосредственного опроса в судебном заседании не имеется,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Тимошенко Л.В. в совершении административного правонарушении, предусмотренном ст. 14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01 № 101672 от 26 февраля 2024 года указаны обстоятельства совершения Тимошенко Л.В. правонарушения. Протокол составлен в соответствии с требованиями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порта оперативного дежурного дежурной части ОМВД России по Красногвардейскому району усматривается, что 11 января 2024 года в 17 часов 30 минут в ОМВД России по Красногвардейскому району поступило сообщение по телефонной линии от сотрудника УУП ФИО1 о том, что 11 января 2024 года в ходе обхода административного участка НАЗВАНИЕ сельского поселения был выявлен факт реализации спиртосодержащей продукции со стороны Тимошенко Л.В. без соответствующих документов (л.д.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бъяснениям свидетеля ФИО2. 08 января 2024 года ему на мобильный телефон позвонил военнослужащий по имени ИМЯ, который базируется в с. НАЗВАИНЕ, и попросил привезти домашнего самогона. Он согласился и поехал к своей знакомой Тимошенко Л., которая проживает по АДРЕС. У нее приобрел один литр самогона, который она налила в пластиковую бутылку с этикеткой «Мохито». После этого примерно в 18 часов он подъехал к тепличному комплексу и позвонил ИМЯ. Договорились встретиться у забора со стороны старой фермы. Когда тот подъехал, он передал ему бутылку с самогоном. ИМЯ дал ему 600 рублей: 400 рублей за самогон и 200 рублей за бензин. 11 января 2024 года ему снова позвонил ИМЯ и попросил привезти ему один литр самогона. Он также приобрел самогон у Тимошенко Л. и примерно в 13 часов повез его ИМЯ. Приехав на место, его окружили военнослужащие, вытащили из автомобиля, положили на землю, осмотрели его автомобиль, вещи и вызвали сотрудников полиции (л.д. 2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ъяснениями Тимошенко Л.В. от 11 января 2024 года в 2020 либо в 2021 году сотрудники полиции оформляли в отношении нее материал по факту незаконной реализации спиртосодержащей продукции. После этого продукцию данного вида она никогда не реализовывала. У нее имеется знакомый по имени ИМЯ, с которым у нее имеются неприязненные отношения. Почему он сказал, что приобрел у нее спиртное, она не знает. Она ему ничего не давала и не продавала. Кроме браги, из спиртного у нее ничего дома не имеется (л.д. 9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токола осмотра места происшествия от 11 января 2024 года и фототаблицы к нему следует, что на деревянном столе, расположенном вблизи пункта «НАЗВАНИЕ», находящегося по уАДРЕС, обнаружены и изъяты две пластиковые бутылки с надписью «</w:t>
      </w:r>
      <w:r>
        <w:rPr>
          <w:rFonts w:cs="Times New Roman" w:ascii="Times New Roman" w:hAnsi="Times New Roman"/>
          <w:sz w:val="28"/>
          <w:szCs w:val="28"/>
          <w:lang w:val="en-US"/>
        </w:rPr>
        <w:t>Moxi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ti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x</w:t>
      </w:r>
      <w:r>
        <w:rPr>
          <w:rFonts w:cs="Times New Roman" w:ascii="Times New Roman" w:hAnsi="Times New Roman"/>
          <w:sz w:val="28"/>
          <w:szCs w:val="28"/>
        </w:rPr>
        <w:t xml:space="preserve"> Крым» объемом один литр каждая. В бутылках находится прозрачная жидкость с запахом спирта (л.д. 10 – 1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казано в заключении эксперта № 118/3-5-24 от 26 января 2024 года, жидкость, изъятая в ходе осмотра места происшествия 11 января 2024 года и представленная на исследование, является спиртосодержащей жидкостью – водно-спиртовой смесью, изготовленной в кустарных условиях с использованием спирта этилового и воды (л.д. 15 – 2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не может согласиться с доводами Тимошенко Л.В., изложенными в объяснениях от 11 января 2024 года, о том, что она не реализовывала спиртосодержащую продукцию ФИО2, поскольку в материалах дела отсутствуют доказательства, свидетельствующие об оговоре ее со стороны последнего. При этом Тимошенко Л.В. показала, что у нее дома имеется брага. Поскольку брага необходима для производства спиртосодержащей продукции, то данное обстоятельство подтверждает и факт сбыта спиртосодержащей продук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Тимошенко Л.В. и квалифицирует ее действия по ст. 14.2 КоАП Российской Федерации, как незаконная продажа товаров, свободная реализация которых запрещена или ограничена законодательством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либо от административного наказания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, обстоятельства его совершения, личность Тимошенко Л.В., ее возраст, семейное и материальное положение. Обстоятельств, смягчающих и отягчающих административную ответственность, суд не усматривает. Суд полагает необходимым назначить Тимошенко Л.В. наказание в виде штрафа в минимальных пределах санкции ст. 14.2 КоАП Российской Федерации, что будет отвечать целям и задачам наказа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уд полагает, что предметы совершения правонарушения – бутылки со спиртосодержащими жидкостями, изъятые ОМВД России по Красногвардейскому району при осмотре места происшествия, подлежат конфиск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шенко Л.В. признать виновной в совершении административного правонарушения, предусмотренного ст. 14.2 КоАП Российской Федерации, и назначить ей наказание в виде административного штрафа в размере 1 500 (одной тысячи пятисот) рублей с конфискацией предметов совершения правонарушения – двух бутылок со спиртосодержащими жидкостям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Тимошенко Л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Тимошенко Л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566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