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293-92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44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6 апре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33.2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стрыкина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стрыкин С.Н., являясь директором ООО «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 в срок не позднее 15 сентября 2020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август 2020 года. Отчет предоставлен 28 января 2021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Бастрыкин С.Н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Бастрыкина С.Н. в совершении административного правонарушения, предусмотренного ст. 15.33.2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9 от 18 марта 2021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</w:t>
      </w:r>
      <w:r>
        <w:rPr>
          <w:rStyle w:val="CatUserDefinedgrp32rplc28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зарегистрировано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29 октября 2014 года (л.д. 3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диного государственного реестра юридических лиц подтверждается тот факт, что от имени юридического лица – ООО «</w:t>
      </w:r>
      <w:r>
        <w:rPr>
          <w:rStyle w:val="CatUserDefinedgrp32rplc32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вправе действовать его директор Бастрыкин С.Н. (л.д. 4 – 5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извещению о доставке отчет формы СЗМ-М за август 2020 года от ООО «</w:t>
      </w:r>
      <w:r>
        <w:rPr>
          <w:rStyle w:val="CatUserDefinedgrp32rplc36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поступил в отдел Пенсионного фонда Российской Федерации в Красногвардейском районе по электронной почте 28 января 2021 года (л.д. 6 –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Бастрыкина С.Н. и квалифицирует его действия по ст. 15.33.2 КоАП Российской Федерации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Бастрыкина С.Н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стрыкина </w:t>
      </w:r>
      <w:r>
        <w:rPr>
          <w:rStyle w:val="CatUserDefinedgrp30rplc42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4rplc44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астрыкину С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35rplc57"/>
          <w:rFonts w:eastAsia="Times New Roman" w:cs="Times New Roman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character" w:styleId="CatUserDefinedgrp32rplc36">
    <w:name w:val="cat-UserDefined grp-32 rplc-36"/>
    <w:basedOn w:val="DefaultParagraphFont"/>
    <w:qFormat/>
    <w:rPr/>
  </w:style>
  <w:style w:type="character" w:styleId="CatUserDefinedgrp30rplc42">
    <w:name w:val="cat-UserDefined grp-30 rplc-42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CatUserDefinedgrp35rplc57">
    <w:name w:val="cat-UserDefined grp-35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