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1MS</w:t>
      </w:r>
      <w:r>
        <w:rPr>
          <w:rFonts w:cs="Times New Roman" w:ascii="Times New Roman" w:hAnsi="Times New Roman"/>
          <w:sz w:val="28"/>
          <w:szCs w:val="28"/>
        </w:rPr>
        <w:t>0057-01-2024-000746-4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4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20.10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дного Р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дный Р.Н. в нарушение Федерального закона от 13 декабря 1996 года № 150-ФЗ «Об оружии», Правил оборота гражданского и служебного оружия и патронов к нему на территории Российской Федерации по месту своего жительства по АДРЕС хранил тринадцать охотничьих патронов к гладкоствольным охотничьим ружьям 16 калибра. Правонарушение выявлено 27 октября 2023 года в 09 часов 10 мину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Великодный Р.Н. вину признал и показал, что обнаружил часть патронов на чердаке заброшенного дома культуры и часть патронов на свалке. Хранил их с целью отпугивания волков, так как однажды они забрались на территорию его домовладения и загрызли теленка. Просил строго не наказыва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ликодного Р.Н. в совершении административного правонарушения, предусмотренного ст. 20.10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035038 от 12 декабря 2023 года указаны обстоятельства совершения правонарушения, в том числе имеется собственноручная запись Великодного Р.Н. о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бследования от 27 октября 2023 года усматривается, что по месту жительства Великодного Р.Н. в присутствии понятых обнаружены и изъяты запрещенные к обороту вещества, в том числе 13 предметов, внешне схожих с патронами к гладкоствольному ружью 16 калибра (л.д. 11 – 1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патроны к оружию были изъяты в ходе оперативно-розыскного мероприятия, то отсутствуют основания для признания факт сдачи оружия и патрона к нему добровольн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правкой об исследовании № 5/84 от 09 ноября 2023 года 13 патронов, изъятых в жилище Великодного Р.Н., являются патронами к гладкоствольным охотничьим ружьям 16 калибра, предназначенных для использования в охотничьем гладкоствольном огнестрельном оружии: ружьях Иж-5, ЗК, ИжК, ТОЗ-63. ТОЗ-БМ и других. Пять патронов изготовлены промышленным способом, восемь патронов снаряжены (изготовлены) самодельным способом. Две изъятые гильзы являются конструктивными элементами патронов к гладкоствольному огнестрельному оружию – гильзами с капсюлями патронов к гладкоствольным ружьям 16 калибра, изготовленными промышленным способом (л.д. 18 – 2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еликодного Р.Н. и квалифицирует его действия по ст. 20.10 КоАП Российской Федерации, как н</w:t>
      </w:r>
      <w:r>
        <w:rPr>
          <w:rFonts w:eastAsia="Times New Roman" w:cs="Times New Roman" w:ascii="Times New Roman" w:hAnsi="Times New Roman"/>
          <w:sz w:val="28"/>
          <w:szCs w:val="28"/>
        </w:rPr>
        <w:t>езаконное хранение оружия и патронов к оружию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материальное и семейное положение, а именно: состоит в фактических брачных отношениях, имеет на иждивении троих несовершеннолетних детей, с ним также проживает двадцатилетний ребенок супруги от первого брака, официально не работает, живет за счет большого приусадебного хозяйства, периодически подрабатывает на стройке. Также суд учитывает его неудовлетворительное состояние здоровья, которое, в том числе, связано с невозможностью обратиться за квалифицированной медицинской помощью в государственное медицинское учреждение по причине отсутствия документов. Признание вины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 суд не усматрив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суда, с учетом обстоятельств совершения правонарушения, наказание в виде штрафа в размере, предусмотренном санкцией ст. 14.10 КоАП Российской Федерации, обеспечит достижение задач и целей административного наказания. Принимая во внимание общественную опасность совершенного правонарушения, суд полагает необходимым применить конфискацию патронов к оруж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дного Р.Н. признать виновным в совершении административного правонарушения, предусмотренного ст. 20.10 КоАП Российской Федерации, и назначить ему наказание в виде административного штрафа в размере 5 000 (пяти тысяч) рублей с конфискацией тринадцати охотничьих патронов к гладкоствольным охотничьим ружьям 16 калибра и двух гильз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ликодному Р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Великодному Р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