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91RS</w:t>
      </w:r>
      <w:r>
        <w:rPr>
          <w:rFonts w:cs="Times New Roman" w:ascii="Times New Roman" w:hAnsi="Times New Roman"/>
          <w:sz w:val="28"/>
          <w:szCs w:val="28"/>
        </w:rPr>
        <w:t>0011-01-2024-000339-38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145/202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28 марта 2024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ст. 20.10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ликодного Р.Н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одный Р.Н. в нарушение Федерального закона от 13 декабря 1996 года № 150-ФЗ «Об оружии», Правил оборота гражданского и служебного оружия и патронов к нему на территории Российской Федерации по месту своего жительства по АДРЕС хранил двуствольное охотничье ружье модели ИЖ-58 16 калибра. Правонарушение выявлено 30 октября 2023 года в 12 часов 03 мину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удебном заседании Великодный Р.Н. вину признал и показал, что обнаружил ружье на чердаке заброшенного дома культуры. Хранил его с целью отпугивания волков, так как однажды они забрались на территорию его домовладения и загрызли теленка. Просил строго не наказывать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Великодного Р.Н. в совершении административного правонарушения, предусмотренного ст. 20.10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токоле об административном правонарушении серии 82 01 № 101331 от 20 декабря 2023 года указаны обстоятельства совершения правонарушения, в том числе имеется собственноручная запись Великодного Р.Н. о согласии с нарушением. Протокол отвечает требованиям ст. 28.2 КоАП Российской Федерации (л.д. 1)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ротокола обследования от 30 октября 2023 года усматривается, что по месту жительства Великодного Р.Н. в присутствии понятых обнаружены и изъяты запрещенные к обороту вещества, в том числе предмет, внешне схожий с гладкоствольным двуствольным ружьем (л.д. 14 – 16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кольку оружие было изъято в ходе оперативно-розыскного мероприятия, то отсутствуют основания для признания факт сдачи оружия добровольн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лючением эксперта № 5/734 от 07 ноября – 21 ноября 2023 года ружье, изъятое 30 октября 2023 года по месту жительства Великодного Р.Н., является длинноствольным, двуствольным, гладкоствольным, казнозарядным огнестрельным оружием – двуствольным охотничьим ружьем модели ИЖ-58 16 калибра, изготовленным промышленным способом. Ружье для стрельбы пригодно (л.д. 26 – 28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Великодного Р.Н. и квалифицирует его действия по ст. 20.10 КоАП Российской Федерации, как н</w:t>
      </w:r>
      <w:r>
        <w:rPr>
          <w:rFonts w:eastAsia="Times New Roman" w:cs="Times New Roman" w:ascii="Times New Roman" w:hAnsi="Times New Roman"/>
          <w:sz w:val="28"/>
          <w:szCs w:val="28"/>
        </w:rPr>
        <w:t>езаконное хранение оружия и патронов к оружию, если эти действия не содержат уголовно наказуемого дея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конкретные обстоятельства дела, личность правонарушителя, его материальное и семейное положение, а именно: состоит в фактических брачных отношениях, имеет на иждивении троих несовершеннолетних детей, с ним также проживает двадцатилетний ребенок супруги от первого брака, официально не работает, живет за счет большого приусадебного хозяйства, периодически подрабатывает на стройке. Также суд учитывает его неудовлетворительное состояние здоровья, которое, в том числе, связано с невозможностью обратиться за квалифицированной медицинской помощью в государственное медицинское учреждение по причине отсутствия документов. Признание вины, наличие на иждивении несовершеннолетних детей суд признает обстоятельствами, смягчающими административную ответственность. Обстоятельств, отягчающих административную ответственность,  суд не усматривае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мнению суда, с учетом обстоятельств совершения правонарушения, наказание в виде штрафа в размере, предусмотренном санкцией ст. 14.10 КоАП Российской Федерации, обеспечит достижение задач и целей административного наказания. Принимая во внимание общественную опасность совершенного правонарушения, суд полагает необходимым применить конфискацию патронов к оружию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одного Р.Н. признать виновным в совершении административного правонарушения, предусмотренного ст. 20.10 КоАП Российской Федерации, и назначить ему наказание в виде административного штрафа в размере 5 000 (пяти тысяч) рублей с конфискацией тринадцати охотничьих патронов к гладкоствольным охотничьим ружьям 16 калибра и двух гильз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Великодному Р.Н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 Великодному Р.Н., что в соответствии с требованиями ч. 1 ст. 20.25 КоАП Российской Федерации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tabs>
          <w:tab w:val="clear" w:pos="708"/>
          <w:tab w:val="left" w:pos="8292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sectPr>
      <w:headerReference w:type="default" r:id="rId2"/>
      <w:type w:val="nextPage"/>
      <w:pgSz w:w="11906" w:h="16838"/>
      <w:pgMar w:left="1276" w:right="566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