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2-000575-74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14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7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мана Р.Е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ман Р.Е. 14 февраля 2022 года в 19 часов 50 минут, находясь в квартире АДРЕС, нанес три удара ладонью в левую ч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Ясман Р.Е. пояснил, что в ходе ссоры оттолкнул свою сестру ФИО1. Куда именно толкал, не помнит. Однако удары ладонью по лицу ей не наноси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смана Р.Е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548 от 15 февраля 2022 года указаны обстоятельства совершения Ясманом Р.Е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овести профилактическую беседу с Ясманом Р.Е., который совершил противоправные действия в отношении нее и членов ее семьи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ФИО1 показала, что 14 февраля 2022 года ее брат Ясман Р.Е. пришел домой в состоянии алкогольного опьянения, между ними произошел конфликт, в ходе которого он нанес ей три удара ладонью в левую часть лица, отчего она испытала физическую боль. Данный конфликт происходил в присутствии ее матери и несовершеннолетних д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 14 февраля 2022 года примерно в 19 часов 30 минут между ее дочерью ФИО1 и сыном Ясманом Р.Е. произошел конфликт вследствие того, что последний пришел домой в состоянии алкогольного опьянения. В результате конфликта Ясман Р.Е. нанес ФИО1 удары ладонью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Ясмана Р.Е. в причинении побоев ФИО1 также подтверждается рапортами сотрудников полиции (л.д. 2,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смана Р.Е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, мнение потерпевшей о неназначении строгого наказани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ринимая во внимание, что Ясман Р.Е. ранее неоднократно привлекался к административной ответственности с назначением наказания в виде штрафа, однако штрафы им не оплачивались и исполнительные документы направлялись в ФССП для принудительного взыскания штрафа (л.д. 8 – 9)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мана Р.Е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