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3-000631-8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6/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3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браимова Д.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браимов Д.Н. 26 марта 2023 года в 01 час 00 минут, находясь по АДРЕС, нанес один удар правой рукой в область лица ФИО1. Своими действиями причинил потерпевшей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браимов Д.Н. вину признал и показал, что со своим другом выпил примерно пол-литра водки на двоих. Затем заметил, что его супруга со своей подругой-соседкой пьет шампанское. Поскольку супруга после операции пьет лекарства и ей нельзя употреблять алкоголь, он сделал ей замечание. На этой почве между ними произошел конфликт. Затем он лег спать. Супруга знает, что когда он выпьет и ляжет спать, то него нельзя трогать. Несмотря на это,  ночью супруга с соседкой стали его будить, стаскивать на пол за ноги, снимали на камеру телефона. Он спросонку ее ударил, оттолкнув от себ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ФИО1 о дате, времени и месте рассмотрения дела уведомлена надлежащим образом, однако в судебное заседание не явилась, ходатайствуя о рассмотрении дела в ее отсутствие. Принимая во внимание, что оснований для ее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браимова Д.Н.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4907 от 28 марта 2023 года указаны обстоятельства совершения Ибраимовым Д.Н.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а просит принять меры и привлечь к ответственности ее супруга Ибраимова Д.Н., который 26 марта 2023 года учинил конфликт, в ходе которого нанес ей удар ладонью по щеке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ъяснениям ФИО1 в ночь с 25 на 26 марта 2023 года ее супруг на фоне распития спиртных напитков учинил конфликт, схватил ее за руку, оскорблял нецензурной бранью, после чего нанес один удар правой рукой по щеке. От удара она испытала физическую боль (л.д. 5).</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свидетеля ФИО2 26 марта 2023 года в 01 час 00 минут она находилась дома у своей подруги Ибраимовой Т.Ю. Супруг подруги стал с ней конфликтовать, а затем нанес ей один удар по лицу (л.д. 7).</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Ибраимова Д.Н. и квалифицирует его действия по ст. 6.1.1 КоАП Российской Федерации, как нанесение побоев,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материальное и семейное положение. Признание вины суд учитывает в качестве обстоятельства, смягчающего административную ответственность. Обстоятельств, отягчающих административную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браимова Д.Н.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5 000 (пяти тысяч)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Ибраимову Д.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