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4-000752-24</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146/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17 апрел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Юсубова Т.Б.о.,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Водитель Юсубов Т.Б. 19 марта 2024 года в 10 часов 00 минут, управляя на АДРЕС транспортным средством – автомобилем «МАРКА», государственный регистрационный знак НОМЕР, с явными признаками опьянения (поведение, не соответствующее обстановке),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ате, времени и месте рассмотрения дела Юсубов Т.Б. уведомлен надлежащим образом, однако в судебное заседание не явился, возвратив в суд повестку и конверт. При этом на конверте сделал собственноручную запись: «Без акцепта! Нет контракта! Вернуть отправителю! На контакт не иду, на вопросы не отвечаю!!!». На повестке указал: «Контракт отсутствует, предложение не акцептировано, доверие к суду утрачено. Возвращено отправителю, без ущерба, без акцепта. Все права защищены, без оборота на меня и мое имущество». Подчеркнул фамилию помощника мирового судьи, направившего судебную повестку, с указанием: «Нет полномочий! Нет в ЕГРЮЛ». Также перечислил ряд статей проекта Конституции Российской Федерации, КоАП и уголовного кодек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ие Юсубова Т.Б. на утрату доверия к суду является равноценным отводу судье. В удовлетворении заявления об отводе судьи отказано определением от 17 апреля 2024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я иные заявления Юсубова Т.Б., указанные на повестке и на конверте, суд расценивает их как отказ от своего права на участие в судебном заседании. Принимая данное обстоятельство, а также то, что оснований для его непосредственного опроса в судебном заседании не имеется, суд полагает возможным рассмотреть дело в его отсутствие.</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Юсубова Т.Б.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232382 от 19 марта 2024 года указаны обстоятельства совершения Юсубовым Т.Б. правонарушения.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СИ № 001035 от 19 марта 2024 года Юсубов Т.Б. отстранен от управления транспортным средством вследствие наличия достаточных оснований полагать, что он находится в состоянии опьянения, а именно: поведение, не соответствующее обстановке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результатов освидетельствования с применением технического средства измерения Юпитер-К </w:t>
      </w:r>
      <w:r>
        <w:rPr>
          <w:rFonts w:eastAsia="Malgun Gothic" w:cs="Times New Roman" w:ascii="Times New Roman" w:hAnsi="Times New Roman"/>
          <w:sz w:val="28"/>
          <w:szCs w:val="28"/>
          <w:lang w:bidi="fa-IR"/>
        </w:rPr>
        <w:t xml:space="preserve">и </w:t>
      </w:r>
      <w:r>
        <w:rPr>
          <w:rFonts w:cs="Times New Roman" w:ascii="Times New Roman" w:hAnsi="Times New Roman"/>
          <w:sz w:val="28"/>
          <w:szCs w:val="28"/>
        </w:rPr>
        <w:t xml:space="preserve">акта освидетельствования на состояние алкогольного опьянения серии 82 АО № 035223, проведенного 19 марта 2024 года в 09 часов 54 минуты, усматривается, что у Юсубова Т.Б. состояние алкогольного опьянения не установлено (0,00 мг/л) (л.д. 4 – 5). </w:t>
      </w:r>
    </w:p>
    <w:p>
      <w:pPr>
        <w:pStyle w:val="Normal"/>
        <w:spacing w:lineRule="atLeast" w:line="240" w:before="0" w:after="0"/>
        <w:ind w:firstLine="709"/>
        <w:jc w:val="both"/>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82 МО № 018195 от 19 марта 2024 года Юсубов Т.Б. в указанный день при наличии достаточных оснований полагать, что он находится в состоянии опьянения, и отрицательном результате освидетельствования на состояние алкогольного опьянения был направлен для прохождения медицинского освидетельствования на состояние опьянения, от чего он отказался (л.д. 6).</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исследовании в судебном заседании видеозаписи установлено, что сотрудниками ГИБДД процедура проведения процессуальных действий по направлению Юсубова Т.Б. для прохождения медицинского освидетельствования на состояние опьянения нарушена не была. Последний, в свою очередь, отказывался назвать свои анкетные данные, ссылаясь на то, что он не имеет фамилии, не является физическим либо юридическим лицом, а также аннулировал свои документы. Требовал от сотрудников ГИБДД предъявления ему своих полномочий не путем предъявления служебного удостоверения, а путем предоставления доверенности от юридического лица, вызова ответственного лица. Перед прохождением освидетельствования на состояние алкогольного опьянения требовал поменять ему несколько трубок, ссылаясь на надорванность упаковки, при этом надорвана упаковка была лишь на одной трубке, одну упаковку надорвал сам, остальные упаковки были целыми. Согласился с результатами освидетельствования на состояние алкогольного опьянения (0,00 мг/л), но отказался от прохождения медицинского освидетельствования на состояние опьянения в наркологическом диспансере, несмотря на то, что инспектор ГИБДД несколько раз предложил ему пройти такое освидетельствование и предупредил, что в противном случае будет составлен протокол об административном правонарушении (л.д. 1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ч. 1.1, ч. 6 ст. 27.12 КоАП Российской Федерации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либо в случае несогласия с результатами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же положение закреплено и в п. 234 вышеуказанного  Административного регламента Министерства внутренних дел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Таким образом, инспектор ГИБДД, установив у Юсубов Т.Б. признаки опьянения, действуя на основании указанных норм права, имел законное право потребовать от последнего прохождения освидетельствования на состояние опьянения. </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казательств, подтверждающих незаконность действий сотрудников ГИБДД, в том числе превышение последними своих должностных полномочий, в судебном заседании не установлено.</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инспектора дорожно-патрульной службы подтверждаются служебным удостоверением, он действует в соответствии с положениями Федерального закона «О полиции» от 07 февраля 2011 года № 3-ФЗ, а не на основании доверенности, выданной юридическим лиц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Юсубова Т.Б.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Юсубова Т.Б. Обстоятельств, смягчающих и отягчающих административную ответственность, суд не установил.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субова Т.Б.о.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Юсубову Т.Б.,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В соответствии с ч. 1.1 ст. 32.7 КоАП Российской Федерации обязать Юсубова Т.Б. в течение трёх рабочих дней со дня вступления в законную силу данного постановления сдать водительское удостоверение в ОГИБДД ОМВД России по Красногвардейскому району (АДРЕС), а при наличии права управления трактором,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АДРЕС).</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Юсубову Т.Б.,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