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632-7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47/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2 апрел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Ярмулковского Е.Л.,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Ярмулковский Е.Л. 27 марта 2023 года в 23 часа 15 минут на полевой дороге АДРЕС управлял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В судебном заседании Ярмулковский Е.Л. вину признал и показал, что действительно управлял транспортным средством в состоянии опьянения. Ранее никогда в состоянии опьянения за руль не садился, однако в этот раз поругался с супругой и, чтобы далее с ней не конфликтовать в присутствии детей, выехал в поле, где был остановлен сотрудниками ГИБДД.</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Ярмулковского Е.Л.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84766 от 28 марта 2023 года указаны обстоятельства совершения Ярмулковским Е.Л.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117 от 28 марта 2023 года Ярмулковский Е.Л.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28994, проведенного 28 марта 2023 года в 00 часов 21 минуту, усматривается, что Ярмулковский Е.Л. находится в состоянии алкогольного опьянения (0,47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Ярмулковского Е.Л. в совершении административного правонарушения также подтверждается видеозаписью, приобщенной к материалам дела и исследованной в судебном заседании (л.д. 10).</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Ярмулковского Е.Л.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и освобождения Ярмулковского Е.Л. от административной ответственности суд не усматривает. </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Ярмулковского Е.Л.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Ярмулковскому Е.Л.,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Ярмулковского Е.Л.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Ярмулковскому Е.Л.,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9"/>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