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0767-76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47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7 апрел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с участием прокурора Кобзарева А.О., рассмотрев дело об административном правонарушении, предусмотренном ч. 2 ст. 13.27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омей А.Б., ДАННЫЕ О ЛИЧНСО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ей А.Б., являясь ведущим специалистом сектора правовой, юридической работы и делопроизводства администрации НАЗВАНИЕ сельского поселения Красногвардейского района Республики Крым, расположенного по АДРЕС, в нарушение требований ст. ст. 16, 19 Федерального закона от 24 июля 2007 года № 209-ФЗ «О развитии малого и среднего предпринимательств в Российской Федерации» на официальном сайте администрации (САЙТ) по состоянию на 14 марта 2024 года не разместила информацию: о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; о количестве субъектов малого и среднего предпринимательства и об их классификации по видам экономической деятельности;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 о финансово-экономическом состоянии субъектов малого и среднего предпринимательства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 о государственном и муниципальном имуществе, включенном в перечни, указанные в ч. 4 ст. 18 вышеуказанного закона;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 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Хромей А.Б. извещена надлежащим образом, однако в судебное заседание не явилась в связи с занятостью на работе, ходатайствовала о рассмотрении дела в ее отсутствие, оснований для ее непосредственного опроса в судебном заседании не имеется, в связи с чем суд полагает возможным рассмотреть дело в ее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ор в судебном заседании просил привлечь Хромей А.Б. к административной ответственности по ч. 2 ст. 13.27 КоАП Российской Федерации и назначить ей минимальное наказание в виде штраф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Хромей А.Б. в совершении административного правонарушения, предусмотренного ч. 2 ст. 13.2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согласно ч. 1 ст. 16 Федерального закона от 24 июля 2007 года № 209-ФЗ «О развитии малого и среднего предпринимательств в Российской Федерации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ключает в себя финансовую, в том числе гарантийную, имущественную, информационную, консультационную поддержку таких субъектов и организаций, поддержку в области подготовки, переподготовки и повышения квалификации их работников, поддержку в области инноваций и промышленного производства, ремесленничества, поддержку субъектов малого и среднего предпринимательства, осуществляющих внешнеэкономическую деятельность, поддержку субъектов малого и среднего предпринимательства, осуществляющих сельскохозяйственную деятельность, поддержку участников программ развития поставщиков (исполнителей, подрядчиков), реализуемых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64169/66890f7ac54f5f484ae3df7c7ffee0678fe90053/" \l "dst35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ей 16.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стоящего Федерального закон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ого закона от 24 июля 2007 года № 209-ФЗ «О развитии малого и среднего предпринимательств в Российской Федерации» 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органами государственной власти и органами местного самоуправления в виде создания федеральных, региональных и муниципальных информационных систем, официальных сайтов информационной поддержки субъектов малого и среднего предпринимательства в сети "Интернет" и информационно-телекоммуникационных сетей и обеспечения их функционирования в целях поддержки субъектов малого и среднего предпринимательства (часть 1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истемы, официальные сайты информационной поддержки субъектов малого и среднего предпринимательства в сети "Интернет" и информационно-телекоммуникационные сети создаются в целях обеспечен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нформацией: 1) о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; 2) о количестве субъектов малого и среднего предпринимательства и об их классификации по видам экономической деятельности; 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 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 5) о финансово-экономическом состоянии субъектов малого и среднего предпринимательства; 6)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 7) о государственном и муниципальном имуществе, включенном в перечн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64169/7705ea248eb2ec0cf267513902ed8f43cc104c97/" \l "dst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и 4 статьи 1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Федерального закона; 8)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 9) 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, в том числе информацией в сфере деятельности корпорации развития малого и среднего предпринимательства, действующей в соответствии с настоящим Федеральным законом (часть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указанная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64169/40fc2c2e6b8e165c274d690b2b85d831aec93e56/" \l "dst10017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и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й статьи, является общедоступной и размещается в сети "Интернет" на официальных сайтах федеральных органов исполнительной власти, органов исполнительной власти субъектов Российской Федерации, органов местного самоуправления, наделенных отдельными полномочиями в области развития субъектов малого и среднего предпринимательства в пределах их компетенции, и (или) созданных указанными органами официальных сайтах информационной поддержки субъектов малого и среднего предпринимательства в сети "Интернет" (часть 3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субъектов малого и среднего предпринимательства к сведениям администрации НАЗВАНИЕ сельского поселения Красногвардейского района Республики Крым осуществляется на официальном сайте администрации с адресом доступа: САЙ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тановлении о возбуждении дела об административном правонарушении от 25 марта 2024 года указаны обстоятельства совершения Хромей А.Б. правонарушения (л.д. 1 – 6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тверждение обстоятельств правонарушения прокуратурой Красногвардейского района Республики Крым составлен акт обследования интернет-сайта администрации НАЗВАНИЕ сельского поселения Красногвардейского района Республики Крым и сделаны скриншоты данного сайта (л.д. 7 – 16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НАЗВАНИЕ сельского поселения Красногвардейского района Республики Крым от 17 марта 2020 года № 13-Л Хромей А.Б. назначена на должность муниципальной службы ведущим специалистом сектора правовой, юридической работы и делопроизводства администрации НАЗВАНИЕ сельского поселения Красногвардейского района Республики Крым с 17 марта 2020 года (л.д. 17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олжностной инструкцией ведущего специалиста сектора правовой, юридической работы и делопроизводства администрации НАЗВАНИЕ сельского поселения Красногвардейского района Республики Крым, утвержденной постановлением председателя НАЗВАНИЕ сельского совета – главой администрации НАЗВАНИЕ сельского поселения от 30 декабря 2014 года № 04, ведущий специалист обязан направлять нормативные правовые акты сельского поселения на официальное опубликование и их обнародование (л.д. 23 – 25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ледует из объяснений Хромей А.Б., ею, как ответственным должностным лицом, в нарушение требований законодательства по состоянию на 14 марта 2024 года не были приняты меры к размещению информации о мерах по поддержке субъектов хозяйствования, предусмотренной ст. 19 Федерального закона от 24 июля 2007 года № 209-ФЗ «О развитии малого и среднего предпринимательства в Российской Федерации», на сайте администрации НАЗВАНИЕ сельского поселения (л.д. 29 – 30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Хромей А.Б. и квалифицирует ее действия по ч. 2 ст. 13.27 КоАП Российской Федерации, как неразмещение в сети «Интернет» информации о деятельности органов местного самоуправления в случаях, если обязанность по размещению такой информации в сети «Интернет» установлена федеральным закон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Хромей А.Б., ее семейное и материальное положение. Признание вины в содеянном суд признает обстоятельством, смягчающим административную ответственность. Обстоятельств, отягчающих ответственность, суд не установил. По мнению суда, что наказание в виде штрафа в минимальном размере, предусмотренном ч. 2 ст. 13.27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омей А.Б. признать виновной в совершении административного правонарушения, предусмотренного ч. 2 ст. 13.27 КоАП Российской Федерации, и назначить ей наказание в виде административного штрафа в размере 3000 (трех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Хромей А.Б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Хромей А.Б.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70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