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636-6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4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, проживая по АДРЕС, не уплатил в срок до 10 февраля 2023 года административный штраф в размере 800 рублей, назначенный постановлением старшего инспектора ДПС ОДПС ГИБДД ОМВД России по Красногвардейскому району № НОМЕР от 01 декабря 2022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Б. вину признал и пояснил, что его тетя по его просьбе оплатила штраф в терминале, однако ошибочно ввела не те реквизиты. Он же думал, что штраф оплаче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52 от 04 апреля 2023 года указаны обстоятельства совершения Хлебниковым К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ОДПС ГИБДД ОМВД России по Красногвардейскому району № НОМЕР от 01 декабря 2022 года Хлебников К.Б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 Постановление вступило в законную силу 12 декабря 2022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