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МS0057-01-2011-000298-77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49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3 марта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та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т А.В. 14 января 2021 года в 23 часа 00 минут, находясь по ул. Комсомольской/Шоссейной в с. Найденовка Красногвардейского района Республики Крым, нанес руками два удара по голове и три удара по лицу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Бут А.В. вину признал в полном объеме и пояснил, что обстоятельства правонарушения не помнит, так как находился в состоянии алкогольного опьянения. Добавил, что в настоящий момент осознал содеянное, раскаиваетс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дате, времени и месте рассмотрения дела уведомлена надлежащим образом, однако в судебное заседание не явилась, ходатайствуя о рассмотрении дела в ее отсутствие. Принимая во внимание, что оснований для ее непосредственного опроса в судебном заседании не имеется, суд полагает возможным рассмотреть дело в ее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Бута А.В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протоколе об административном правонарушении № РК-292923 от 28 января 2021 года указаны обстоятельства совершения Бутом А.В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заявления </w:t>
      </w:r>
      <w:r>
        <w:rPr>
          <w:rStyle w:val="CatUserDefinedgrp35rplc27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 января 2021 года, она просит привлечь Бута Р.В. к ответственности, который 14 января 2021 года примерно в 23 часа 00 минут, находясь на ул. Комсомольской в с. Найденовка Красногвардейского района, причинил ей телесные повреждения, ударив ее два раза кулаком по голове и три раза рукой по лицу, чем причинил ей физическую боль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бъяснениям потерпевшей </w:t>
      </w:r>
      <w:r>
        <w:rPr>
          <w:rStyle w:val="CatUserDefinedgrp33rplc34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4 января 2021 года она находилась в гостях у своей сестры </w:t>
      </w:r>
      <w:r>
        <w:rPr>
          <w:rStyle w:val="CatUserDefinedgrp35rplc37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22 часа 15 минут она собралась идти домой. Сестра решила ее провести домой, так как у нее в последнее время сложились неприязненные отношения с бывшим сожителем Бутом А.В. Дойдя до пересечения улиц Комсомольской и Шоссейной в с. Найденовка Красногвардейского района, она услышала, как кто-то их догоняет. Обернувшись, увидела Бута А.В., который оттолкнул ее сестру, схватил ее, </w:t>
      </w:r>
      <w:r>
        <w:rPr>
          <w:rStyle w:val="CatUserDefinedgrp36rplc45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авую руку, повалил на землю и стал ее удерживать. В это время сестра пыталась убрать от нее Бута А.В., но тот ударил сестру по голове, а затем схватил ее, </w:t>
      </w:r>
      <w:r>
        <w:rPr>
          <w:rStyle w:val="CatUserDefinedgrp36rplc48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волосы и ударил ее два раза рукой по голове и нанес три пощечины по лицу. В дальнейшем </w:t>
      </w:r>
      <w:r>
        <w:rPr>
          <w:rStyle w:val="CatUserDefinedgrp37rplc49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звала на помощь родственников Бута А.В., которые отвели его в сторону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заключением судебно-медицинской экспертизы № 24 от 18 января 2021 года у </w:t>
      </w:r>
      <w:r>
        <w:rPr>
          <w:rStyle w:val="CatUserDefinedgrp33rplc54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димых телесных повреждений не обнаружено (л.д. 1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Бута А.В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раскаяние в содеянном суд признает обстоятельствами, смягчающими административную ответственность, а совершение правонарушения в состоянии алкогольного опьянения – обстоятельством, отягчающим ответственность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обстоятельств совершения правонарушения, суд полагает возможным не назначать правонарушителю наказание в виде административного ареста. По мнению суда, с учетом конкретных обстоятельств дела,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та </w:t>
      </w:r>
      <w:r>
        <w:rPr>
          <w:rStyle w:val="CatUserDefinedgrp31rplc58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АП Российской Федерации, и назначить ему наказание в виде 60 (шестидесяти) часов обязательных рабо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8rplc6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3rplc34">
    <w:name w:val="cat-UserDefined grp-33 rplc-34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character" w:styleId="CatUserDefinedgrp36rplc45">
    <w:name w:val="cat-UserDefined grp-36 rplc-45"/>
    <w:basedOn w:val="DefaultParagraphFont"/>
    <w:qFormat/>
    <w:rPr/>
  </w:style>
  <w:style w:type="character" w:styleId="CatUserDefinedgrp36rplc48">
    <w:name w:val="cat-UserDefined grp-36 rplc-48"/>
    <w:basedOn w:val="DefaultParagraphFont"/>
    <w:qFormat/>
    <w:rPr/>
  </w:style>
  <w:style w:type="character" w:styleId="CatUserDefinedgrp37rplc49">
    <w:name w:val="cat-UserDefined grp-37 rplc-49"/>
    <w:basedOn w:val="DefaultParagraphFont"/>
    <w:qFormat/>
    <w:rPr/>
  </w:style>
  <w:style w:type="character" w:styleId="CatUserDefinedgrp33rplc54">
    <w:name w:val="cat-UserDefined grp-33 rplc-54"/>
    <w:basedOn w:val="DefaultParagraphFont"/>
    <w:qFormat/>
    <w:rPr/>
  </w:style>
  <w:style w:type="character" w:styleId="CatUserDefinedgrp31rplc58">
    <w:name w:val="cat-UserDefined grp-31 rplc-58"/>
    <w:basedOn w:val="DefaultParagraphFont"/>
    <w:qFormat/>
    <w:rPr/>
  </w:style>
  <w:style w:type="character" w:styleId="CatUserDefinedgrp38rplc61">
    <w:name w:val="cat-UserDefined grp-38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