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692-7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49/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1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4 ст. 15.15.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Эдемовой Л.Д.,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демова Л.Д., являясь председателем НАЗВАНИЕ – главой администрации НАЗВАНИЕ, расположенного по АДРЕС, в нарушение п. 2 ст. 264.2 БК Российской Федерации, ст. 9 ч. 1 ст. 13 Федерального закона от 06 декабря 2011 года № 402-ФЗ «О бухгалтерском учете», п. п. 12, 20, 11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п. п. 32, 33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 при осуществлении полномочий в части формирования/подписания годовой бюджетной отчетности за 2020 год занизила данные в Справке в составе Баланса администрации на забалансовом счете 02 «Материальные ценности на хранении», а именно: по коду строки 020 и графе 5 «На конец отчетного периода» на сумму 404 260 рублей (или 100 % от суммы 0,0 тыс. рублей), чем допустил искажение показателя бюджетной отчетности, выраженного в денежном измерении, которое привело к искажению информации об активах более чем на 10 %.</w:t>
      </w:r>
    </w:p>
    <w:p>
      <w:pPr>
        <w:pStyle w:val="Normal"/>
        <w:autoSpaceDE w:val="false"/>
        <w:spacing w:lineRule="auto" w:line="240" w:before="0" w:after="0"/>
        <w:ind w:firstLine="709"/>
        <w:jc w:val="both"/>
        <w:rPr/>
      </w:pPr>
      <w:r>
        <w:rPr>
          <w:rFonts w:cs="Times New Roman" w:ascii="Times New Roman" w:hAnsi="Times New Roman"/>
          <w:sz w:val="28"/>
          <w:szCs w:val="28"/>
        </w:rPr>
        <w:t>В судебном заседании Эдемова Л.Д. вину признала и просила ей назначить наказание в размере половины размера административного штрафа, предусмотренного санкцией ч. 4 ст. 15.15.6 КоАП Российской Федерации, в связи с ее тяжелым материальным положением, так как на ее иждивении находится несовершеннолетний ребенок, обучающийся в 4 классе и нуждающийся в репетиторах, а также совершеннолетний ребенок-студент, который хотя и обучается на бюджетной основе, однако получает стипендию в размере 1 400 рублей, не имеет возможности зарабатывать самостоятельно без ущерба для учебы, при этом обучается в ином городе, что связано с дополнительными затра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Контрольно-счетной палаты Красногвардейского района Республики Крым ФИО1 в судебном заседании просила привлечь Эдемову Л.Д. к административной ответственности и не возражала против назначения ей наказания в размере половины размера штрафа, предусмотренного санкцией ч. 4 ст. 15.15.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Эдемовой Л.Д. в совершении административного правонарушения, предусмотренного ч. 4 ст. 15.15.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 5/2022 от 16 марта 2022 года указаны обстоятельства совершения Эдемовой Л.Д. правонарушения. Протокол составлен в соответствии с требованиями ст. 28.2 КоАП Российской Федерации (л.д. 1 –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нарушения установлены заключением Контрольно-счетной палаты Красногвардейского района Республики Крым от 21 мая 2021 года по результатам проведения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 (в части средств, поступивших в бюджеты муниципальных образований – сельских поселений Красногвардейского района Республики Крым, входящих в состав муниципального образования Красногвардейский район Республики Крым) (параллельно со Счетной палатой Республики Крым) (л.д. 43 – 89).</w:t>
      </w:r>
    </w:p>
    <w:p>
      <w:pPr>
        <w:pStyle w:val="Normal"/>
        <w:spacing w:lineRule="atLeast" w:line="240" w:before="0" w:after="0"/>
        <w:ind w:firstLine="709"/>
        <w:jc w:val="both"/>
        <w:rPr/>
      </w:pPr>
      <w:r>
        <w:rPr>
          <w:rFonts w:cs="Times New Roman" w:ascii="Times New Roman" w:hAnsi="Times New Roman"/>
          <w:sz w:val="28"/>
          <w:szCs w:val="28"/>
        </w:rPr>
        <w:t>Решением НАЗВАНИЕ № 1/1-1 от 24 сентября 2019 года главой муниципального образования НАЗВАНИЕ, председателем НАЗВАНИЕ – главой администрации НАЗВАНИЕ избрана Эдемова Л.Д. (л.д. 13).</w:t>
      </w:r>
    </w:p>
    <w:p>
      <w:pPr>
        <w:pStyle w:val="Normal"/>
        <w:spacing w:lineRule="atLeast" w:line="240" w:before="0" w:after="0"/>
        <w:ind w:firstLine="709"/>
        <w:jc w:val="both"/>
        <w:rPr/>
      </w:pPr>
      <w:r>
        <w:rPr>
          <w:rFonts w:cs="Times New Roman" w:ascii="Times New Roman" w:hAnsi="Times New Roman"/>
          <w:sz w:val="28"/>
          <w:szCs w:val="28"/>
        </w:rPr>
        <w:t>В соответствии с п. 10 п. 8.1 ст. 8 Положения об администрации НАЗВАНИЕ от 21 ноября 2014 года № 24/3-</w:t>
      </w:r>
      <w:r>
        <w:rPr>
          <w:rFonts w:cs="Times New Roman" w:ascii="Times New Roman" w:hAnsi="Times New Roman"/>
          <w:sz w:val="28"/>
          <w:szCs w:val="28"/>
          <w:lang w:val="en-US"/>
        </w:rPr>
        <w:t>III</w:t>
      </w:r>
      <w:r>
        <w:rPr>
          <w:rFonts w:cs="Times New Roman" w:ascii="Times New Roman" w:hAnsi="Times New Roman"/>
          <w:sz w:val="28"/>
          <w:szCs w:val="28"/>
        </w:rPr>
        <w:t xml:space="preserve"> глава администрации представляет на утверждение НАЗВАНИЕ проект бюджета поселения и отчет об его исполнении (л.д. 18 – 39).</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Эдемовой Л.Д. и квалифицирует ее действия по ч. 4 ст. 15.15.6 КоАП Российской Федерации,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Эдемовой Л.Д., ее семейное и материальное положение.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w:t>
      </w:r>
    </w:p>
    <w:p>
      <w:pPr>
        <w:pStyle w:val="Normal"/>
        <w:autoSpaceDE w:val="false"/>
        <w:spacing w:lineRule="auto" w:line="240" w:before="0" w:after="0"/>
        <w:ind w:firstLine="709"/>
        <w:jc w:val="both"/>
        <w:rPr/>
      </w:pPr>
      <w:r>
        <w:rPr>
          <w:rFonts w:cs="Times New Roman" w:ascii="Times New Roman" w:hAnsi="Times New Roman"/>
          <w:sz w:val="28"/>
          <w:szCs w:val="28"/>
        </w:rPr>
        <w:t>Суд принимает во внимание исключительные обстоятельства, связанные с характером совершенного административного правонарушения и его последствиями, личностью Эдемовой Л.Д., у которой на иждивении находится несовершеннолетний ребенок, обучающийся в 4 классе и нуждающийся в репетиторах, а также совершеннолетний ребенок-студент, который хотя и обучается на бюджетной основе, однако получает стипендию в размере 1 400 рублей, не имеет возможности зарабатывать самостоятельно без ущерба для учебы, при этом обучается в ином городе, что связано с дополнительными затратами.</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административного штрафа в размере половины размера штрафа, предусмотренного санкцией ч. 4 ст. 15.15.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Эдемову Л.Д. признать виновной в совершении административного правонарушения, предусмотренного ч. 4 ст. 15.15.6 КоАП Российской Федерации, и назначить ей административное наказание в виде административного штрафа в размере 7 500 (семи тысяч пяти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w:t>
      </w:r>
      <w:r>
        <w:rPr>
          <w:sz w:val="28"/>
          <w:szCs w:val="28"/>
        </w:rPr>
        <w:t xml:space="preserve"> </w:t>
      </w:r>
      <w:r>
        <w:rPr>
          <w:rFonts w:cs="Times New Roman" w:ascii="Times New Roman" w:hAnsi="Times New Roman"/>
          <w:sz w:val="28"/>
          <w:szCs w:val="28"/>
        </w:rPr>
        <w:t>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Эдемовой Л.Д.,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794"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