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637-6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4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Б., проживая по ул. Калинина, д. 62 в пгт. Октябрьское Красногвардейского района Республики Крым, не уплатил в срок до 10 февраля 2023 года административный штраф в размере 500 рублей, назначенный постановлением инспектора ДПС ОДПС ГИБДД ОМВД России по Красногвардейскому району № НОМЕР от 01 декабря 2022 года за совершение административного правонарушения, предусмотренного ч. 1 ст. 12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К.Б. вину признал и пояснил, что его тетя по его просьбе оплатила штраф в терминале, однако ошибочно ввела не те реквизиты. Он же думал, что штраф оплаче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51 от 04 апреля 2023 года указаны обстоятельства совершения Хлебниковым К.Б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ОДПС ГИБДД ОМВД России по Красногвардейскому району № НОМЕР от 01 декабря 2022 года Хлебников К.Б. признан виновным в совершении административного правонарушения, предусмотренного ч. 1 ст. 12.1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2 декабря 2022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Б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