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768-7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49/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1 апре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хтова С.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Кохтов С.Н., не имея права управления транспортными средствами,  30 марта 2024 года в 20 часов 35 минут возле дома № АДРЕС управлял транспортным средством – мопедом «Хонда Дио»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хтов С.Н. вину вначале не признал, пояснив, что транспортным средством управлял не он, а его сосед, однако он решил взять вину на себя, так как сосед ранее привлекался к ответственности за управление транспортным средством в состоянии опьянения и боялся, что его могут посадить. При исследовании материалов дела Кохтов С.Н. изменил показания и пояснил, что действительно управлял транспортным средством в состоянии опьянения. Так, он, выпив полтора литра пива крепкого, по просьбе соседа поехал с ним на мопеде. Поняв, что сосед находится в состоянии опьянения и в связи с этим управляет мопедом неуверенно, поменялся с ним местами, поскольку сам был, несмотря на состояние опьянения, адекватным. Намеревался проехать метров сто до заправки, где хотел оставить мопед. Не доезжая до заправки, был остановлен сотрудниками ГИБДД. Подтвердил, что права управления транспортными средствами не имеет. Дополнительно пояснил, что по причине дальнозоркости вблизи ничего не видит, однако очками не пользуется. Просил назначить ему наказание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хтова С.Н.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32598 от 30 марта 2024 года указаны обстоятельства совершения Кохтовым С.Н. правонарушения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СИ № 001029 от 30 марта 2024 года Кохтов С.Н.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К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5187, проведенного 30 марта 2024 года в 21 час 01 минуту, усматривается, что Кохтов С.Н. находится в состоянии алкогольного опьянения (0,769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Кохтову С.Н. не выдавалось (л.д. 10 –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авонарушения также подтверждается видеозаписью от 30 марта 2024 года (л.д. 13).</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хтова С.Н.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в том числе и управление Кохтовым С.Н. транспортным средством при наличии дальнозоркости (со слов, вблизи совсем ничего не видит) и отсутствии очков, личность правонарушителя, который разведен, несовершеннолетних детей не имеет, работает неофициально строителем, ранее привлекался к административной ответственности за распитие алкогольных напитков в общественном месте. Обстоятельств, смягчающих и отягчающих административную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Препятствий для назначения Кохтову С.Н.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хтова С.Н.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Кохтову С.Н. исчислять с 01 апрел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сть в срок отбывания наказания время доставления и задержания Кохтова С.Н. с 23 часов 30 минут 30 марта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