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770-6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5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17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сеева Р.А., ДАННЫЕ О ЛИЧНС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Евсеев Р.А. 30 марта 2024 года в 11 часов 22 минуты, управляя вблизи дома № АДРЕС транспортным средством – мопедом «МАРКА», с явными признаками опьянения (резкое изменение окраски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Евсеев Р.А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Евсеева Р.А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229156 от 30 марта 2024 года указаны обстоятельства совершения Евсеевым Р.А. правонарушения, в том числе имеется его собственноручная запись о согласии с протоколом и с просьбой ограничиться минимальным наказа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59595 от 30 марта 2024 года Евсеев Р.А. отстранен от управления транспортным средством вследствие наличия достаточных оснований полагать, что он находится в состоянии опьянения, а именно: резкое изменение окраски кожных покровов лица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16629 от 30 марта 2024 года Евсеев Р.А.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Евсеева Р.А. от прохождения освидетельствования на состояние опьянения зафиксирован и на видеозаписи от 30 марта 2024 года, из которой следует, что отказ от прохождения медицинского освидетельствования на состояние опьянения заявлен Евсеевым Р.А. добровольно, без какого-либо воздействия со стороны сотрудников ГИБДД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Евсеева Р.А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Евсеева Р.А., а также тот факт, что он в 2018 году привлекался за совершение правонарушения, предусмотренного ч. 1 ст. 12.26 КоАП Российской Федерации. Обстоятельств, отягчающих административную ответственность, суд не установил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Р.А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Евсееву Р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Евсеева Р.А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Евсееву Р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