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695-6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51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марта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женко В.С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женко В.С., будучи зарегистрированным по АДРЕС, не уплатил в срок до 06 марта 2022 года административный штраф в размере 800 рублей, назначенный постановлением старшего инспектора ДПС ОДПС ГИБДД ОМВД России по Красногвардейскому району № НОМЕР от 25 декабря 2021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Маруженко В.С. уведомлен надлежащим образом, однако в судебное заседание не явился по состоянию здоровья, ходатайствуя о рассмотрении дела в его отсутствие. Принимая во внимание отсутствие оснований для назначения ему наказания в виде административного ареста либо обязательных работ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Маруженко В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148637 от 18 марта 2022 года указаны обстоятельства совершения Маруженко В.С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старшего инспектора ДПС ОДПС ГИБДД ОМВД России по Красногвардейскому району № НОМЕР от 25 декабря 2021 года Маруженко В.С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5 января 2022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Маруженко В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руженко В.С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600 (одной тысячи шести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Маруженко В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