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827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цкого А.Д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Сороцкий А.Л. 23 марта 2024 года в 00 часов 50 минут возле дома №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Сороцкий А.Д. показал, что транспортным средством не управлял, а только подошел к автомобилю, чтобы из него взять вещи, и зачем-то включил двигатель. В этот момент подъехали сотрудники ГИБДД и спросили его, употреблял ли он алкоголь. Он пояснил, что действительно употреблял алкоголь, после чего в отношении него составили какие-то докумен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ороцкого А.Д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32377 от 23 марта 2024 года указаны обстоятельства совершения Сороцким А.Д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1 Железнодорожного судебного района г. Симферополя Республики Крым от 10 июля 2023 года Сороцкий А.Д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штрафа в размере 30 000 рублей с лишением права управления транспортными средствами сроком на полтора года. Постановление не обжаловано, вступило в законную силу 06 августа 2023 года (л.д. 7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деозаписи, приобщенной к материалам дела и исследованной в судебном заседании, усматривается, что Сороцкий А.Д. на вопрос сотрудника ГИБДД пояснил, что он управлял автомобилем, ехал с ул. Крупской на ул. Славянку, поскольку отвозил девушку. После просмотра видеозаписи Сороцкий А.Д. пояснил, что действительно управлял транспортным средств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Сороцкого А.Д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а именно: разведенного, несовершеннолетних детей не имеющего, не работающего, живущего за счет помощи друзей. Обстоятельств, смягчающих и отягчающих административную ответственность, суд не усматривает. Отсутствие денежных средств для оплаты административного штрафа, нежелание отбывать наказание в виде обязательных работ, злоупотребление алкоголем, суд признает исключительными обстоятельствами и полагает, что наказание в виде административного ареста обеспечит достижение задач и целей административного наказания. Препятствий для назначения данного вида наказания, предусмотренных ст. 3.9 КоАП Российской Федерации,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цкого А.Д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Сороцкому А.Д. исчислять с 13 часов 20 минут 04 апрел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