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835-6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5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апре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ева Т.Г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ев Т.Г., являясь должником по исполнительному производству № НОМЕР по административному наказанию в виде обязательных работ, 03 апреля 2024 года в 13 часов 50 минут, находясь по АДРЕС, отказалась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а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Велиев Т.Г. уведомлен надлежащим образом, однако в судебное заседание не явился, о причинах неявки суду не сообщил, ходатайств об отложении рассмотрения дела не заяви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лиева Т.Г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69 от 03 апреля 2024 года указаны обстоятельства совершения правонарушения, в том числе имеются объяснения Велиева Т.Г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Велиева Т.Г. в совершенном правонарушении также подтверждается актом обнаружения признаков административного правонарушения от 03 апреля 2024 года и рапортом судебного пристава, согласно которым Велиев Т.Г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 (л.д. 1,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03 апреля 2024 года (л.д.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Велиева Т.Г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Велиева Т.Г., его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Велиеву Т.Г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ева Т.Г.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лиеву Т.Г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лиеву Т.Г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