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730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зуллаева И.У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зуллаев И.У., являясь должностным лицом – директором ООО «НАЗВАНИЕ», расположенного по адресу: АДРЕС, в нарушение п. 3 ст. 88 Налогового кодекса Российской Федерации не обеспечил представление в налоговый орган в срок не позднее 26 ноября 2021 года необходимые для осуществления налогового контроля пояснения по требованию № 10929 от 10 ноября 2021 года о предоставлении пояснений относительно выявленных проверкой ошибок в декларации по налогу на прибыль организаций за 9 месяцев 2021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Нарзуллаев И.У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Нарзуллаева И.У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07300013200001 от 14 марта 2022 года указаны обстоятельства совершения Нарзуллаевым И.У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№ 10929 от 10 ноября 2021 года межрайонная ИФНС России № 2 по Республике Крым указала ООО «НАЗВАНИЕ» на необходимость предоставить в налоговый орган пояснения, обосновывающие задекларированные показатели в декларации по налогу на прибыль организаций за 9 месяцев 2021 года с предоставлением документов, оформленных в соответствии с требованиями п. 1 ст. 252 НК Российской Федерации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ООО «НАЗВАНИЕ» получено 19 ноября 2021 года (л.д. 14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ОО «НАЗВАНИЕ» вправе действовать без доверенности его директор Нарзуллаев И.У. (л.д. 15 – 17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арзуллаева И.У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арзуллаева И.У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зуллаева И.У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арзуллаеву И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