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866-7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5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9 апре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а И.Ш., ДАННЫЕ О ЛИЧНО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 И.Ш., будучи зарегистрированным и проживая по АДРЕС, не уплатил в срок до 10 февраля 2024 года административный штраф в размере 500 рублей, назначенный постановлением инспектора по ИАЗ ЦАФАП Госавтоинспекции МВД по Республике Крым № НОМЕР от 17 ноября 2023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брагимов И.Ш. вину признал и пояснил, что действительно своевременно не оплатил штраф, так как принадлежащим ему транспортным средством управляет его сын, именно сын допускает правонарушения и, возможно, сын лично получил письмо с постановлением по делу об административном правонарушении. Он же не знал о назначенном ему административном штраф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Ибрагимова И.Ш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29152 от 04 апреля 2024 года указаны обстоятельства совершения Ибрагимовым И.Ш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по ИАЗ ЦАФАП Госавтоинспекции МВД по Республике Крым № НОМЕР от 17 ноября 2023 года Ибрагимов И.Ш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2 декабря 2023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Ибрагимова И.Ш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Признание вины суд признает обстоятельством, смягчающим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а И.Ш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брагимову И.Ш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брагимову И.Ш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