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731-5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56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06 апре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ова Э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ов Э.А., являясь должностным лицом – генеральным директором общества с ограниченной ответственностью Управляющая компания «НАЗВАНИЕ», расположенного по адресу: АДРЕС, не предоставил в срок не позднее 15 июля 2021 года в отдел Пенсионного фонда Российской Федерации в Красногвардейском районе государственного учреждения – Управления Пенсионного Фонда Российской Федерации в Джанкойском районе Республики Крым (межрайонного) отчет по застрахованным лицам (СЗВ-М) за июнь 2021 года. Форма СЗВ-М предоставлена 08 февраля 2022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Решитов Э.А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ешитова Э.А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68 от 15 марта 2022 года указаны обстоятельства совершения правонарушения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Управляющая компания «НАЗВАНИЕ» зарегистрировано в качестве плательщика в Государственном учреждении – Управлении Пенсионного фонда Российской Федерации в Джанкойском районе Республики Крым (межрайонном) 01 июля 2021 года (л.д. 2)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– общества с ограниченной ответственностью Управляющая компания «НАЗВАНИЕ» вправе действовать его генеральный директор Решитов Э.А. (л.д. 3 – 5), то есть именно на него возложена обязанность по предоставлению вышеуказанного от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звещению о доставке отчет формы СЗМ-М за июнь 2021 года от общества с ограниченной ответственностью Управляющая компания «НАЗВАНИЕ» поступил в отдел Пенсионного фонда Российской Федерации в Красногвардейском районе по электронной почте 08 февраля 2022 года (л.д. 6 – 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Замая И.Я. и квалифицирует его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Решитова Э.А. Обстоятельств, смягчающих и отягчающих административную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ова Э.А. признать виновным в совершении административного правонарушения, предусмотренного ч. 1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Решитову Э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99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