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867-6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И.Ш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И.Ш., будучи зарегистрированным и проживая по АДРЕС, не уплатил в срок до 10 марта 2024 года административный штраф в размере 500 рублей, назначенный постановлением инспектора по ИАЗ ЦАФАП Госавтоинспекции МВД по Республике Крым № НОМЕР от 18 декабр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И.Ш. вину признал и пояснил, что действительно своевременно не оплатил штраф, так как принадлежащим ему транспортным средством управляет его сын, именно сын допускает правонарушения и, возможно, сын лично получил письмо с постановлением по делу об административном правонарушении. Он же не знал о назначенном ему административном штраф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И.Ш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153 от 04 апреля 2024 года указаны обстоятельства совершения Ибрагимовым И.Ш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осавтоинспекции МВД по Республике Крым № НОМЕР от 18 декабря 2023 года Ибрагимов И.Ш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0 янва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И.Ш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И.Ш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И.Ш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И.Ш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