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91</w:t>
      </w:r>
      <w:r>
        <w:rPr>
          <w:rFonts w:cs="Times New Roman" w:ascii="Times New Roman" w:hAnsi="Times New Roman"/>
          <w:sz w:val="28"/>
          <w:szCs w:val="28"/>
          <w:lang w:val="en-US"/>
        </w:rPr>
        <w:t>MS</w:t>
      </w:r>
      <w:r>
        <w:rPr>
          <w:rFonts w:cs="Times New Roman" w:ascii="Times New Roman" w:hAnsi="Times New Roman"/>
          <w:sz w:val="28"/>
          <w:szCs w:val="28"/>
        </w:rPr>
        <w:t>0057-01-2024-000883-19</w:t>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Дело № 5-57-157/2024</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пгт. Красногвардейское</w:t>
        <w:tab/>
        <w:tab/>
        <w:tab/>
        <w:tab/>
        <w:tab/>
        <w:t>23 апреля 2024 год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д в составе мирового судьи судебного участка № 57 Красногвардейского судебного района Республики Крым Бардуковой Е.А., с участием прокурора Астаниной К.Н., лица, в отношении которого ведется производство по делу, Изотовой Ю.В., рассмотрев дело об административном правонарушении, предусмотренном ч. 3 ст. 15.15.7 КоАП Российской Федерации, в отношени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отовой Ю.В., ДАННЫЕ О ЛИЧНОТИ,</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отова Ю.В., являясь главным бухгалтером муниципального казенного учреждения «Учреждение по обеспечению деятельности органов местного самоуправления НАЗВАНИЕ сельского поселения Красногвардейского района», расположенного по АДРЕС, в нарушение ст. 219 Бюджетного кодекса Российской Федерации, п. 2, п. 5 Порядка учета бюджетных и денежных обязательств, утвержденного постановлением Администрации НАЗВАНИЕ сельского поселения Красногвардейского района Республики Крым от 10 января 2022 года № 6, в срок по 21 февраля 2023 года не направила в Управление Федерального казначейства по Республике Крым для постановки на учет сведения о бюджетном обязательстве на сумму 311 378,00 рублей по Соглашению между Контрольно-счетной палатой Красногвардейского района Республики Крым и Администрацией НАЗВАНИЕ сельского поселения Красногвардейского района Республики Крым от 20 февраля 2023 года № 15 «О передаче Контрольно-счетной палате Красногвардейского района Республики Крым полномочий контрольно-счетного органа НАЗВАНИЕ сельского поселения Красногвардейского района Республики Крым по осуществлению внешнего муниципального финансового контроля». Указанные сведения сформированы и направлены 11 января 2024 года, то есть с нарушением установленного срока на 213 рабочих дн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удебном заседании Изотова Ю.В. вину признала и показала, что правонарушение допущено вследствие невнимательности, большой загруженности по работе, маленького штата работников, годовых отчетов, переезда учреждения в другое здание, а также в связи с тем, что из-за переживаний по семейным обстоятельствам оказалась в больнице. Просила учесть, что сведения о бюджетном обязательстве, которые должны были быть представлены в 2023 году, являются планом на 2025 год, поэтому негативных последствий от размещения сведений в январе 2024 года не наступило.</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курор в судебном заседании просил привлечь Изотову Ю.В. к административной ответственности по ч. 3 ст. 15.15.7 КоАП Российской Федерации и назначить ей минимальное наказание в виде штрафа. </w:t>
      </w:r>
    </w:p>
    <w:p>
      <w:pPr>
        <w:pStyle w:val="Normal"/>
        <w:spacing w:lineRule="atLeast" w:line="240" w:before="0" w:after="0"/>
        <w:ind w:firstLine="709"/>
        <w:jc w:val="both"/>
        <w:rPr/>
      </w:pPr>
      <w:r>
        <w:rPr>
          <w:rFonts w:cs="Times New Roman" w:ascii="Times New Roman" w:hAnsi="Times New Roman"/>
          <w:sz w:val="28"/>
          <w:szCs w:val="28"/>
        </w:rPr>
        <w:t>Суд, исследовав материалы дела об административном правонарушении, приходит к выводу о виновности Изотова Ю.В. в совершении административного правонарушения, предусмотренного ч. 3 ст. 15.15.7 КоАП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Так, в постановлении о возбуждении дела об административном правонарушении от 08 апреля 2024 года указаны обстоятельства совершения Изотовой Ю.В. правонаруш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заключению Контрольно-счетной палаты Красногвардейского района Республики Крым от 11 марта 2024 года по результатам проведения экспертно-аналитического мероприятия «Выборочная проверка в Администрации НАЗВАНИЕ сельского поселения Красногвардейского района Республики Крым по вопросу своевременности направления получателями бюджетных средств бюджета муниципального образования НАЗВАНИЕ сельское поселение Красногвардейского района Республики Крым сведений о принятых бюджетных обязательствах в орган Федерального казначейства за период январь 2023 года – истекший период 2024 года» должностным лицом муниципального казенного учреждения «Учреждение по обеспечению деятельности органов местного самоуправления НАЗВАНИЕ сельского поселения Красногвардейского района» по расходам (в части принятия и учета бюджетных обязательств), вследствие формирования и направления в УФК по РК сведений о бюджетном обязательстве от 11 января 2024 года № 5 в срок, превышающий день заключения соглашения о предоставлении межбюджетного трансферта. Сведения о бюджетном обязательстве сформированы и направлены в УФК по РК с нарушением срока на 213 рабочих дня. Следовательно, муниципальным казенным учреждением «Учреждение по обеспечению деятельности органов местного самоуправления НАЗВАНИЕ  сельского поселения Красногвардейского района» (его должностными лицами) бюджетное обязательство, отраженное в сведениях о бюджетном обязательстве от 11 января 2024 года № 5. постановлено на учет с нарушением срока постановки на учет более чем на десять дней.</w:t>
      </w:r>
    </w:p>
    <w:p>
      <w:pPr>
        <w:pStyle w:val="Normal"/>
        <w:spacing w:lineRule="atLeast" w:line="240" w:before="0" w:after="0"/>
        <w:ind w:firstLine="709"/>
        <w:jc w:val="both"/>
        <w:rPr/>
      </w:pPr>
      <w:r>
        <w:rPr>
          <w:rFonts w:cs="Times New Roman" w:ascii="Times New Roman" w:hAnsi="Times New Roman"/>
          <w:sz w:val="28"/>
          <w:szCs w:val="28"/>
        </w:rPr>
        <w:t>Факт нарушения получателем средств бюджета муниципального образования НАЗВАНИЕ сельское поселение Красногвардейского района Республики Крым срока постановки на учет бюджетного обязательства подтверждается сообщением Управления федерального казначейства по Республике Крым от 23 января 2024 года № 75-19-04/254, а также результатами проверки, проведенной Контрольно-счетной палатой Красногвардейского района Республики Кры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ом директора муниципального казенного учреждения «Учреждение по обеспечению деятельности органов местного самоуправления НАЗВАНИЕ сельского поселения Красногвардейского района» от 30 апреля 2015 года № 01 Изотова Ю.В. принята на должность главного бухгалтера данного учреждения.</w:t>
      </w:r>
    </w:p>
    <w:p>
      <w:pPr>
        <w:pStyle w:val="Normal"/>
        <w:spacing w:lineRule="atLeast" w:line="240" w:before="0" w:after="0"/>
        <w:ind w:firstLine="709"/>
        <w:jc w:val="both"/>
        <w:rPr/>
      </w:pPr>
      <w:r>
        <w:rPr>
          <w:rFonts w:cs="Times New Roman" w:ascii="Times New Roman" w:hAnsi="Times New Roman"/>
          <w:sz w:val="28"/>
          <w:szCs w:val="28"/>
          <w:shd w:fill="FFFFFF" w:val="clear"/>
        </w:rPr>
        <w:t xml:space="preserve">Как следует из должностной инструкции главного директора </w:t>
      </w:r>
      <w:r>
        <w:rPr>
          <w:rFonts w:cs="Times New Roman" w:ascii="Times New Roman" w:hAnsi="Times New Roman"/>
          <w:sz w:val="28"/>
          <w:szCs w:val="28"/>
        </w:rPr>
        <w:t>муниципального казенного учреждения «Учреждение по обеспечению деятельности органов местного самоуправления НАЗВАНИЕ сельского поселения Красногвардейского района»</w:t>
      </w:r>
      <w:r>
        <w:rPr>
          <w:rFonts w:cs="Times New Roman" w:ascii="Times New Roman" w:hAnsi="Times New Roman"/>
          <w:sz w:val="28"/>
          <w:szCs w:val="28"/>
          <w:shd w:fill="FFFFFF" w:val="clear"/>
        </w:rPr>
        <w:t xml:space="preserve">, утвержденной директором </w:t>
      </w:r>
      <w:r>
        <w:rPr>
          <w:rFonts w:cs="Times New Roman" w:ascii="Times New Roman" w:hAnsi="Times New Roman"/>
          <w:sz w:val="28"/>
          <w:szCs w:val="28"/>
        </w:rPr>
        <w:t>муниципального казенного учреждения «Учреждение по обеспечению деятельности органов местного самоуправления НАЗВАНИЕ сельского поселения Красногвардейского района»</w:t>
      </w:r>
      <w:r>
        <w:rPr>
          <w:rFonts w:cs="Times New Roman" w:ascii="Times New Roman" w:hAnsi="Times New Roman"/>
          <w:sz w:val="28"/>
          <w:szCs w:val="28"/>
          <w:shd w:fill="FFFFFF" w:val="clear"/>
        </w:rPr>
        <w:t>, главный бухгалтер осуществляет, в том числе, подготовку и отправку документации для органов Федерального Казначейства (ведомости, платежные поручения, заявки, отчеты, письма, реестры и т.д.), контролирует соблюдение порядка оформления первичных и бухгалтерских докумен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таких обстоятельствах, суд приходит к выводу о доказанности вины Изотовой Ю.В. и квалифицирует ее действия по ч. 3 ст. 15.15.7 КоАП Российской Федерации, как нарушение более чем на десять рабочих дней получателем бюджетных средств установленных сроков постановки на учет бюджетных и (или) денежных обязательств либо сроков внесения изменений в ранее постановленное на учет бюджетное и (или) денежное обязательство.</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прекращения производства по делу либо освобождения привлекаемого лица от административной ответственности не имее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значении наказания суд в соответствии с ч. 2 ст. 4.1 КоАП Российской Федерации учитывает характер правонарушения и обстоятельства его совершения, личность Изотовой Ю.В., ее семейное и материальное положение. Признание вины, наличие на иждивении несовершеннолетнего ребенка суд признает обстоятельствами, смягчающими административную ответственность. Обстоятельств, отягчающих ответственность, суд не установил. При таких обстоятельствах, суд полагает, что наказание в виде штрафа обеспечит достижение задач и целей административного наказ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руководствуясь ст. ст. 29.9 – 29.11 КоАП Российской Федерации, суд</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Изотову Ю.В. признать виновной в совершении административного правонарушения, предусмотренного ч. 3 ст. 15.15.7 КоАП Российской Федерации, и назначить ей наказание в виде административного штрафа в размере 10 000 (десяти тысяч) рублей.</w:t>
      </w:r>
    </w:p>
    <w:p>
      <w:pPr>
        <w:pStyle w:val="Normal"/>
        <w:spacing w:lineRule="atLeast" w:line="240" w:before="0" w:after="0"/>
        <w:ind w:firstLine="709"/>
        <w:jc w:val="both"/>
        <w:rPr/>
      </w:pPr>
      <w:r>
        <w:rPr>
          <w:rFonts w:cs="Times New Roman" w:ascii="Times New Roman" w:hAnsi="Times New Roman"/>
          <w:sz w:val="28"/>
          <w:szCs w:val="28"/>
        </w:rPr>
        <w:t>Штраф подлежит оплате по следующим реквизитам: РЕКВИЗИТЫ.</w:t>
      </w:r>
    </w:p>
    <w:p>
      <w:pPr>
        <w:pStyle w:val="Normal"/>
        <w:spacing w:lineRule="atLeast" w:line="240" w:before="0" w:after="0"/>
        <w:ind w:firstLine="709"/>
        <w:jc w:val="both"/>
        <w:rPr/>
      </w:pPr>
      <w:r>
        <w:rPr>
          <w:rFonts w:cs="Times New Roman" w:ascii="Times New Roman" w:hAnsi="Times New Roman"/>
          <w:sz w:val="28"/>
          <w:szCs w:val="28"/>
        </w:rPr>
        <w:t>Разъяснить Изотовой Ю.В., что в соответствии со ст. 32.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Квитанцию об оплате штрафа предоставить в судебный участок № 57 Красногвардейского судебного района Республики Кры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тсутствии документа, свидетельствующего об уплате административного штрафа в срок, сумма штрафа на основании ст. 32.2 КоАП Российской Федерации будет взыскана в принудительном порядке.  </w:t>
      </w:r>
    </w:p>
    <w:p>
      <w:pPr>
        <w:pStyle w:val="Normal"/>
        <w:autoSpaceDE w:val="false"/>
        <w:spacing w:lineRule="auto" w:line="240" w:before="0" w:after="0"/>
        <w:ind w:firstLine="709"/>
        <w:jc w:val="both"/>
        <w:rPr/>
      </w:pPr>
      <w:r>
        <w:rPr>
          <w:rFonts w:cs="Times New Roman" w:ascii="Times New Roman" w:hAnsi="Times New Roman"/>
          <w:sz w:val="28"/>
          <w:szCs w:val="28"/>
        </w:rPr>
        <w:t>Разъяснить Изотовой Ю.В., что в соответствии с требованиями ч. 1 ст. 20.25 КоАП РФ неуплата административного штрафа в срок, предусмотренный Кодексом,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 либо обязательные работы на срок до пятидесяти час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 вынесший постанов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ровой судья</w:t>
        <w:tab/>
        <w:tab/>
        <w:tab/>
        <w:tab/>
        <w:tab/>
        <w:tab/>
        <w:tab/>
        <w:t>Е.А. Бардуко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1560" w:right="707" w:gutter="0" w:header="708"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Blk">
    <w:name w:val="blk"/>
    <w:basedOn w:val="Style13"/>
    <w:qFormat/>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imes New Roman"/>
      <w:sz w:val="16"/>
      <w:szCs w:val="16"/>
      <w:lang w:val="en-US"/>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