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16-2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5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9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якин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якин А.Н., являясь директором ООО «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октяб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сентябрь 2020 года. Отчет предоставлен 19 октя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Федякин А.Н. уведомлялся надлежащим образом, однако в почтовое отделение за судебным извещением не явился, в связи с чем оно возвратилось в судебный участок с отметкой «за истечением срока хранения». Принимая во внимание, что Федякин А.Н. отказался от своего права на получение судебных извещением и, следовательно, от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Федякина А.Н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6 от 25 марта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1 октября 2019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директор Федякин А.Н. (л.д. 4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сентябрь 2020 года от ООО «</w:t>
      </w:r>
      <w:r>
        <w:rPr>
          <w:rStyle w:val="CatUserDefinedgrp31rplc3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19 октября 2020 года (л.д. 5 – 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Федякина А.Н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Федякина А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якина </w:t>
      </w:r>
      <w:r>
        <w:rPr>
          <w:rStyle w:val="CatUserDefinedgrp29rplc43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4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едякин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4rplc58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character" w:styleId="CatUserDefinedgrp34rplc58">
    <w:name w:val="cat-UserDefined grp-34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