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734-4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59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06 апре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33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ова Э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ов Э.А., являясь должностным лицом – генеральным директором общества с ограниченной ответственностью Управляющая компания «НАЗВАНИЕ», расположенного по адресу: АДРЕС, не предоставил в срок не позднее 15 октября 2021 года в отдел Пенсионного фонда Российской Федерации в Красногвардейском районе государственного учреждения – Управления Пенсионного Фонда Российской Федерации в Джанкойском районе Республики Крым (межрайонного) отчет по застрахованным лицам (СЗВ-М) за сентябрь 2021 года. Форма СЗВ-М предоставлена 08 февраля 2022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Решитов Э.А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Решитова Э.А. в совершении административного правонарушения, предусмотренного ч. 1 ст. 15.33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72 от 15 марта 2022 года указаны обстоятельства совершения правонарушения. Протокол составлен в соответствии с требованиями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Управляющая компания «НАЗВАНИЕ» зарегистрировано в качестве плательщика в Государственном учреждении – Управлении Пенсионного фонда Российской Федерации в Джанкойском районе Республики Крым (межрайонном) 01 июля 2021 года (л.д. 2), то есть именно с указанного периода на его должностных лиц возложена обязанность по предоставлению отчета по застрахованным лица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 подтверждается тот факт, что от имени юридического лица – общества с ограниченной ответственностью Управляющая компания «НАЗВАНИЕ» вправе действовать его генеральный директор Решитов Э.А. (л.д. 3 – 5), то есть именно на него возложена обязанность по предоставлению вышеуказанного от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звещению о доставке отчет формы СЗМ-М за сентябрь 2021 года от общества с ограниченной ответственностью Управляющая компания «НАЗВАНИЕ» поступил в отдел Пенсионного фонда Российской Федерации в Красногвардейском районе по электронной почте 08 февраля 2022 года (л.д. 6 – 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Решитова Э.А. и квалифицирует его действия по ч. 1 ст. 15.33.2 КоАП Российской Федерации, как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Решитова Э.А. Обстоятельств, смягчающих и отягчающих административную ответственность, суд не установи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суда, наказание в виде административного штрафа в минимальном размере, предусмотренном санкцией ч. 1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ова Э.А. признать виновным в совершении административного правонарушения, предусмотренного ч. 1 ст. 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Решитову Э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91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6D1F3AFCC00F234FA6C448F141C422687F5826C102F09892C2F32CF42C9D391FA7578EEFD4E729A52FBDEF3B3B95E9A1BE735EF676D1Eq1B4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