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4-000944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ченко З.П., ДАННЫЕ О ЛИЧНОСТИ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ченко З.П. 11 марта 2024 года в 16 часов 10 минут на автомобиле «МАРКА», государственный регистрационный знак НОМЕР, возле дома № АДРЕС осуществлял перевозку лома и отходов черных металлов без документов, подтверждающих право собственности, чем наруш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обращения с ломом и отходами черных и цветных металлов и их отчуждения</w:t>
      </w:r>
      <w:r>
        <w:rPr>
          <w:rFonts w:cs="Times New Roman" w:ascii="Times New Roman" w:hAnsi="Times New Roman"/>
          <w:sz w:val="28"/>
          <w:szCs w:val="28"/>
        </w:rPr>
        <w:t>, утвержденных постановлением Правительства Российской Федерации от 28 мая 2022 года № 98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анченко З.П. вину признал и показал, что он собрал дома металлолом и вез его сдавать на металлобазу. О том, что для перевозки металлолома необходимы разрешительные документы, не 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нченко З.П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202515 от 11 марта 2024 года указаны обстоятельства совершения правонарушения, в том числе имеется собственноручная запись Панченко З.П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смотра от 11 марта 2024 года и фототаблице к нему зафиксировано наличие металлолома, которое находилось в автомобиле «МАРКА», государственный регистрационный знак НОМЕР (л.д. 4,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нченко З.П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 суд не усматрив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с учетом обстоятельств совершения правонарушения, наказание в виде штрафа в размере, предусмотренном санкцией ст. 14.26 КоАП Российской Федерации, обеспечит достижение задач и целей административного наказания. Принимая во внимание то, что Панченко З.П. к административной ответственности по ст. 14.26 КоАП Российской Федерации не привлекался, незаконным сбытом металлолома не занимается, перевозил металлолом, принадлежащий ему, суд полагает возможным не применять конфискацию предметов административного правонарушения – лома бытового черного металла весом 312 к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З.П.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2 000 (двух тысяч) рублей без конфискации предметов административного правонарушения – лома бытового черного металла весом 312 к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анченко З.П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ом черного металла весом 312 кг, находящийся на ответственном хранении в ООО «Метпром», – возвратить по принадлежности Панченко Забару Петрович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