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737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6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 Э.А., являясь должностным лицом – генеральным директором общества с ограниченной ответственностью Управляющая компания «НАЗВАНИЕ», расположенного по адресу: АДРЕС, не предоставил в срок не позднее 15 января 2022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декабрь 2021 года. Форма СЗВ-М предоставлена 08 феврал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Решитов Э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шитова Э.А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75 от 15 мар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Управляющая компания «НАЗВАНИЕ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1 июля 2021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бщества с ограниченной ответственностью Управляющая компания «НАЗВАНИЕ» вправе действовать его генеральный директор Решитов Э.А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декабрь 2021 года от общества с ограниченной ответственностью Управляющая компания «НАЗВАНИЕ» поступил в отдел Пенсионного фонда Российской Федерации в Красногвардейском районе по электронной почте 08 февраля 2022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Решитова Э.А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Решитова Э.А. Обстоятельств, смягчающих и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шитову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