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001-53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62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7 ма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рина С.С., ДАННЫЕ О ЛИЧНОСТИ, 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Зорин С.С. 28 марта 2024 года в 22 часа 10 минуты на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Зорин С.С. уведомлен надлежащим образом, однако в судебное заседание не явился, о причинах неявки не сообщил, ходатайств об отложении рассмотрения дела либо о направлении дела по месту жительств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орина С.С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8820 от 15 апреля 2024 года указаны обстоятельства совершения Зориным С.С. правонарушения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МО № 012481 от 28 марта 2024 года Зорин С.С. направлен для прохождения медицинского освидетельствования на состояние опьянения в результате совершения дорожно-транспортного происшеств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акта медицинского освидетельствования на состояние опьянения серии 35 № 001127 от 28 марта 2024 года усматривается, что у Зорина С.С. установлено состояние опьянения (л.д. 3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Зорина С.С. в совершении административного правонарушения также подтверждается справкой о результатах химико-токсикологических исследований, проведенных 04 апреля 2024 года. Согласно данной справке при химико-токсикологических исследованиях у Зорина С.С. обнаружен этанол, концентрация обнаруженного вещества 2,34 г/л (л.д. 4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Зорина С.С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Зорина С.С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Обстоятельств, смягчающих и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рина С.С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орину С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Зорина С.С. в течение трёх рабочих дней со дня вступления в законную силу данного постановления сдать водительское удостоверение в ОГИБДД ОМВД России по месту регистрации, пребывания, проживания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по месту регистрации, пребывания, прожив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орину С.С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