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732-6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ка Д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Войтик Д.Г. 10 апреля 2023 года в 12 часов 40 минут возле дома № АДРЕС управлял транспортным средством – мотоцикло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Войтик Д.Г. вину признал и пояснил, что накануне у его отца был юбилей, он употребил алкоголь, а 10 апреля 2023 года ему захотелось поехать на рыбалку. Поскольку от отца исходил запах перегара, а он был трезв, решил отвезти последнего на рыбалку. Просил назначить ему наказание в виде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ойтика Д.Г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5087 от 10 апреля 2023 года указаны обстоятельства совершения Войтиком Д.Г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09 марта 2022 года Войтик Д.Г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штрафа в размере 30 000 рублей с лишением права управления транспортными средствами сроком на полтора года. Постановление не обжаловано, вступило в законную силу 22 марта 2022 года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Войтика Д.Г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Войтика Д.Г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ка Д.Г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свыш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ойтику Д.Г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