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044-2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6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апре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вина С.Н., ДАННЫЕ О ЛИЧНО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вин С.Н., будучи зарегистрированным и проживая по АДРЕС, не уплатил в срок до 07 января 2024 года административный штраф в размере 500 рублей, назначенный постановлением инспектора ДПС ОГИБДД ОМВД России по Белогорскому району № НОМЕР от 29 октября 2023 года за совершение административного правонарушения, предусмотренного ч. 1 ст. 12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Литвин С.Н. вину признал и пояснил, что действительно своевременно не оплатил штраф, так как ему дали «бумажку», ничего не сказали о том, что надо сразу пойти в банк и оплатить. Он предложил оплатить штраф на месте наличными, но ему сказали, что так сделать нельзя. Он стал ждать письмо почтой, но не получил. Также добавил, что в настоящий момент штраф оплачен путем списания денежных средств с его банковской кар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итвина С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081 от 22 апреля 2024 года указаны обстоятельства совершения Литвиным С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ОГИБДД ОМВД России по Белогорскому району № НОМЕР от 29 октября 2023 года Литвин С.Н. признан виновным в совершении административного правонарушения, предусмотренного ч. 1 ст. 12.2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9 ноябр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итвина С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вина С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твину С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твину С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