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6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0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ясов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ясов Э.И., проживая по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3 февраля 2021 года административный штраф в размере 500 рублей, назначенный постановлением старшего государственного инспектора дорожного надзора ОГИБДД ОМВД России по Красногвардейскому району №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декабря 2020 года за совершение административного правонарушения, предусмотренного ч. 1 ст. 12.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льясов Э.И. вину признал и пояснил, что штраф не смог уплатить в связи с тяжелым материальным положение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Ильясова Э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030 от 30 марта 2021 года указаны обстоятельства совершения Ильясовым Э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старшего государственного инспектора дорожного надзора ОГИБДД ОМВД России по Красногвардейскому району № </w:t>
      </w:r>
      <w:r>
        <w:rPr>
          <w:rStyle w:val="CatUserDefinedgrp21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 декабря 2020 года Ильясов Э.И. признан виновным в совершении административного правонарушения, предусмотренного ч. 1 ст. 12.3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25 декабря 2020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Ильясова Э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льясова </w:t>
      </w: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2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